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6469380" cy="124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Γιαννάκη Σταυρούλ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Διοικητήριο, Γέφυρα Αράχθου, 47100, Άρτα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6810 50031             26810 76405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rgiannak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teiep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2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Γιαννάκη Σταυρούλ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Διοικητήριο, Γέφυρα Αράχθου, 47100, Άρτα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26810 50031             26810 76405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  <w:u w:val="none"/>
                          </w:rPr>
                          <w:t>www.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rgiannaki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teiep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.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Άρτα,  19 Δεκεμβρίου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Αριθμ. Πρωτ.:Φ.3/</w:t>
                            </w:r>
                            <w:r>
                              <w:rPr>
                                <w:lang w:val="en-US"/>
                              </w:rPr>
                              <w:t>61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Άρτα,  19 Δεκεμβρίου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Αριθμ. Πρωτ.:Φ.3/</w:t>
                      </w:r>
                      <w:r>
                        <w:rPr>
                          <w:lang w:val="en-US"/>
                        </w:rPr>
                        <w:t>61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Τα μέλη της Συγκλήτου του ΤΕΙ Ηπείρου με τους νόμιμους αναπληρωτές  τους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Αγγέλη Κωνσταντίνο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Ζακοπούλου Βικτωρία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>Καραμάνη Κωνσταντίνο –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Τάγκα Περικλή – Αντιπρύταν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</w:rPr>
              <w:t xml:space="preserve">Τσιρογιάννη Ιωάννη –  Κοσμήτορα της  Σχολής Τεχνολογίας Γεωπονίας και Τεχνολογίας Τροφίμων και Διατροφή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Παπαδόπουλο Γεώργιο –  Κοσμήτορα της Σχολής Επαγγελμάτων Υγείας και Πρόνο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</w:rPr>
              <w:t>Σωτηρόπουλο Ιωάννη, Κοσμήτορα της Σχολής Διοίκησης και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4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 xml:space="preserve">Στύλιο Χρυσόστομο –  Κοσμήτορα  της Σχολής Τεχνολογικών Εφαρμογ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Βάρρα Γρηγόριο – Κοσμήτορα της Σχολής Καλλιτεχν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Μαντζούκα Στέφανο –  Πρόεδρο του Τμήματος Νοσηλευ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Βρυώνη Γεώργιο –  Πρόεδρο του Τμήματος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Ζιάβρα Ναυσικά –  Πρόεδρο του Τμήματος Λογοθεραπ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Ναξάκη Χαρίλαο – Πρόεδρο του Τμήματος Λογιστικής και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Δογορίτη Ελευθερία –  Πρόεδρο του Τμήματος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Τον εκπρόσωπο των προ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Τον εκπρόσωπο των μετα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Κουτσούκη Χαράλαμπο – Εκπρόσωπο Εργαστηριακού Διδακτικού Προσωπικού (Ε.ΔΙ.Π.) </w:t>
            </w:r>
            <w:r>
              <w:rPr>
                <w:rFonts w:eastAsia="Times New Roman" w:cs="Calibri"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Χαρδαλιά Αικατερίνη – Εκπρόσωπο Ειδικού Τεχνικού Εργαστηριακού Προσωπικού (Ε.Τ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 xml:space="preserve">Δούκα Ηλία – Εκπρόσωπο Διοικητικού Προσωπικού (Δ.Π.) 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eastAsia="Times New Roman"/>
                <w:iCs/>
              </w:rPr>
            </w:pPr>
            <w:r>
              <w:rPr>
                <w:rFonts w:cs="Arial"/>
                <w:i/>
                <w:color w:val="222222"/>
                <w:shd w:fill="FFFFFF" w:val="clear"/>
              </w:rPr>
              <w:t>Οι εκπρόσωποι των φοιτητών, θα εκλεγούν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</w:rPr>
      </w:pPr>
      <w:r>
        <w:rPr>
          <w:rFonts w:eastAsia="Times New Roman" w:cs="Calibri"/>
          <w:b/>
          <w:bCs/>
          <w:i/>
          <w:iCs/>
          <w:spacing w:val="20"/>
        </w:rPr>
        <w:t>ΠΡΟΣΚΛΗΣΗ</w:t>
      </w:r>
    </w:p>
    <w:p>
      <w:pPr>
        <w:pStyle w:val="Normal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Καλούνται τα μέλη της Συγκλήτου του ΤΕΙ Ηπείρου στην </w:t>
      </w:r>
      <w:r>
        <w:rPr>
          <w:rFonts w:eastAsia="Times New Roman" w:cs="Calibri"/>
          <w:b/>
          <w:i/>
        </w:rPr>
        <w:t>16η</w:t>
      </w:r>
      <w:r>
        <w:rPr>
          <w:rFonts w:eastAsia="Times New Roman" w:cs="Calibri"/>
          <w:bCs/>
          <w:iCs/>
        </w:rPr>
        <w:t xml:space="preserve"> έκτακτη </w:t>
      </w:r>
      <w:r>
        <w:rPr>
          <w:rFonts w:eastAsia="Times New Roman" w:cs="Calibri"/>
        </w:rPr>
        <w:t xml:space="preserve">συνεδρίαση  (με τηλεδιάσκεψη) που θα γίνει στις </w:t>
      </w:r>
      <w:r>
        <w:rPr>
          <w:rFonts w:eastAsia="Times New Roman" w:cs="Calibri"/>
          <w:b/>
        </w:rPr>
        <w:t xml:space="preserve"> 21 Δεκεμβρίου 2017</w:t>
      </w:r>
      <w:r>
        <w:rPr>
          <w:rFonts w:eastAsia="Times New Roman" w:cs="Calibri"/>
        </w:rPr>
        <w:t>, ημέρα</w:t>
      </w:r>
      <w:r>
        <w:rPr>
          <w:rFonts w:eastAsia="Times New Roman" w:cs="Calibri"/>
          <w:b/>
        </w:rPr>
        <w:t xml:space="preserve"> Πέμπτη  </w:t>
      </w:r>
      <w:r>
        <w:rPr>
          <w:rFonts w:eastAsia="Times New Roman" w:cs="Calibri"/>
        </w:rPr>
        <w:t xml:space="preserve">και ώρα </w:t>
      </w:r>
      <w:r>
        <w:rPr>
          <w:rFonts w:eastAsia="Times New Roman" w:cs="Calibri"/>
          <w:b/>
        </w:rPr>
        <w:t>11:00΄ π.μ.</w:t>
      </w:r>
      <w:r>
        <w:rPr>
          <w:rFonts w:eastAsia="Times New Roman" w:cs="Calibri"/>
        </w:rPr>
        <w:t xml:space="preserve"> στην αίθουσα συνεδριάσεων του κτιρίου Διοίκησης του ΤΕΙ Ηπείρου στην Άρτα, Γέφυρα Αράχθου, για συζήτηση των παρακάτω θεμάτω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eastAsia="Times New Roman" w:cs="Calibri"/>
          <w:b/>
        </w:rPr>
        <w:t>Τροποποίηση αναθέσεων διδακτικού έργου σε τμήματα του ΤΕΙ Ηπείρ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/>
      </w:pPr>
      <w:r>
        <w:rPr>
          <w:b/>
        </w:rPr>
        <w:t>Διδακτικά καθήκοντα των Αντιπρυτάνεων του ΤΕΙ Ηπείρ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Συγκρότηση Επιτροπών ΤΕΙ Ηπείρ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/>
      </w:pPr>
      <w:r>
        <w:rPr>
          <w:b/>
        </w:rPr>
        <w:t xml:space="preserve">Επί του αιτήματος της εταιρείας </w:t>
      </w:r>
      <w:r>
        <w:rPr>
          <w:b/>
          <w:lang w:val="en-US"/>
        </w:rPr>
        <w:t>NETSCOPE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 για την παράταση του χρόνου παράδοσης των υλικών και την αντικατάσταση αρχικά προσφερόμενου είδου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Αποδοχή δωρεάς λογισμικού και τεχνολογικού εξοπλισμού από την εταιρεία «</w:t>
      </w:r>
      <w:r>
        <w:rPr>
          <w:b/>
          <w:lang w:val="en-US"/>
        </w:rPr>
        <w:t>GENESIS</w:t>
      </w:r>
      <w:r>
        <w:rPr>
          <w:b/>
        </w:rPr>
        <w:t xml:space="preserve"> </w:t>
      </w:r>
      <w:r>
        <w:rPr>
          <w:b/>
          <w:lang w:val="en-US"/>
        </w:rPr>
        <w:t>pharma</w:t>
      </w:r>
      <w:r>
        <w:rPr>
          <w:b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Ορισμός Υπευθύνων ταμειακής διαχείρισης του ΤΕΙ Ηπείρου και των αναπληρωτών του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Έγκριση Προϋπολογισμού του Ειδικού Λογαριασμού Κονδυλίων Έρευνας οικονομικού έτους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Συγκρότηση Τεχνικού Συμβουλίου ΤΕΙ Ηπείρ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b/>
        </w:rPr>
        <w:t>Έγκριση μελέτης, τευχών δημοπράτησης  και προκήρυξης Διαγωνισμού για το έργο «Μετατροπή χώρων για τη δημιουργία δύο (2) εργαστηρίων κτιρίου Ιωαννίνων ΤΕΙ Ηπείρο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</w:rPr>
      </w:pPr>
      <w:r>
        <w:rPr>
          <w:rFonts w:cs="Arial"/>
          <w:b/>
          <w:bCs/>
          <w:color w:val="222222"/>
          <w:shd w:fill="FFFFFF" w:val="clear"/>
        </w:rPr>
        <w:t>Έγκριση προκήρυξης για την  πλήρωση  τριών (3)  θέσεων ευθύνης επιπέδου Διεύθυνσης  του ΤΕΙ Ηπείρου κατ’  εφαρμογή των διατάξεων των άρθρων 84-86 του Υπαλληλικού Κώδικα (ν.3528/2007), όπως ισχύε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  <w:sz w:val="20"/>
          <w:szCs w:val="20"/>
        </w:rPr>
      </w:pPr>
      <w:r>
        <w:rPr>
          <w:rFonts w:eastAsia="Times New Roman" w:cs="Calibri"/>
          <w:b/>
          <w:bCs/>
        </w:rPr>
        <w:t xml:space="preserve">Ενημέρωση επί των δαπανών που πραγματοποιούνται με έγκριση Πρύτανη ΤΕΙ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902" w:hanging="360"/>
        <w:jc w:val="both"/>
        <w:rPr>
          <w:b/>
          <w:b/>
          <w:sz w:val="20"/>
          <w:szCs w:val="20"/>
        </w:rPr>
      </w:pPr>
      <w:r>
        <w:rPr>
          <w:rFonts w:eastAsia="Times New Roman" w:cs="Calibri"/>
          <w:b/>
          <w:bCs/>
        </w:rPr>
        <w:t>Έγκριση αιτήσεων- αποφάσεων ανάληψης υποχρέωσης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</w:rPr>
        <w:t>Με την ίδια Πράξη, χρέη Γραμματέα της Συγκλήτου θα ασκήσει η Γιαννάκη Σταυρούλα του κλάδου ΔΕ Διοικητικού - Λογιστικού, με αναπληρώτρια την Πάτρα Μαριάνθη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9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Διοικητικών Υπηρεσιών και  Ακαδημαϊ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Οικονομικής Διαχείρισης, Πληροφορικής και Δομ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Ειδικού Λογαριασμού Κονδυλίων Έρευνας – ΕΛ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Γραμματεία Πρύτανη – Αντιπρυτάνε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Οικονομικής Διαχείρι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Ηλεκτρονικού Πρωτοκόλλου και Αρχεί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Εκπαιδευτικού, Διοικητικού και Λοιπού Διδακτικού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Σπουδών και Ακαδημαϊ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Τμήμα Προμηθειώ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Τεχνικ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Σχολές και Τμήματ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Πίνακα  ανακοινώσεων-Κεντρική ιστοσελίδα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Ο Πρύτανης του ΤΕΙ Ηπείρου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894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Αναστάσιος Τσίνας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i/>
          <w:iCs/>
          <w:sz w:val="18"/>
          <w:szCs w:val="18"/>
        </w:rPr>
        <w:t>(*) Η υπογραφή έχει τεθεί στο πρωτότυπο που τηρείται στο αρχείο του Ιδρύματος.</w:t>
      </w:r>
    </w:p>
    <w:p>
      <w:pPr>
        <w:pStyle w:val="Normal"/>
        <w:spacing w:before="0" w:after="16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rgiannaki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rgiannaki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8:00Z</dcterms:created>
  <dc:creator>Δημήτρης Μαρέτας</dc:creator>
  <dc:description/>
  <dc:language>en-US</dc:language>
  <cp:lastModifiedBy>ΣΤΑΥΡΟΥΛΑ</cp:lastModifiedBy>
  <cp:lastPrinted>2017-12-19T12:47:00Z</cp:lastPrinted>
  <dcterms:modified xsi:type="dcterms:W3CDTF">2017-12-19T10:48:00Z</dcterms:modified>
  <cp:revision>30</cp:revision>
  <dc:subject/>
  <dc:title/>
</cp:coreProperties>
</file>