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1264920</wp:posOffset>
                </wp:positionV>
                <wp:extent cx="6644005" cy="1905"/>
                <wp:effectExtent l="635" t="6350" r="635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9.6pt" to="480.35pt,99.7pt" ID="Ευθεία γραμμή σύνδεσης 2" stroked="t" o:allowincell="f" style="position:absolute;flip:y">
                <v:stroke color="#a6a6a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31770" cy="11525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47675</wp:posOffset>
                </wp:positionH>
                <wp:positionV relativeFrom="paragraph">
                  <wp:posOffset>1505585</wp:posOffset>
                </wp:positionV>
                <wp:extent cx="6469380" cy="12477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Γιαννάκη Σταυρούλα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Διοικητήριο, Γέφυρα Αράχθου, 47100, Άρτα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6810 50031             26810 76405                                                                                 Ορθή επανάληψη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www.teiep.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                                                                                                  ως προς τις κατηγορίες των Εκπροσώπων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rgiannaki@teiep.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8.25pt;mso-wrap-distance-left:9.05pt;mso-wrap-distance-right:9.05pt;mso-wrap-distance-top:0pt;mso-wrap-distance-bottom:0pt;margin-top:118.55pt;mso-position-vertical-relative:text;margin-left:-3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Γιαννάκη Σταυρούλα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Διοικητήριο, Γέφυρα Αράχθου, 47100, Άρτα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6810 50031             26810 76405                                                                                 Ορθή επανάληψη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19"/>
                            <w:szCs w:val="19"/>
                            <w:u w:val="none"/>
                          </w:rPr>
                          <w:t>www.teiep.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                                                                                                  ως προς τις κατηγορίες των Εκπροσώπων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rgiannaki@teiep.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62375</wp:posOffset>
                </wp:positionH>
                <wp:positionV relativeFrom="paragraph">
                  <wp:posOffset>57150</wp:posOffset>
                </wp:positionV>
                <wp:extent cx="2438400" cy="1071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Άρτα,   30 Νοεμβρίου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Αριθμ. Πρωτ.:Φ.3/55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4.4pt;mso-wrap-distance-left:9.05pt;mso-wrap-distance-right:9.05pt;mso-wrap-distance-top:0pt;mso-wrap-distance-bottom:0pt;margin-top:4.5pt;mso-position-vertical-relative:text;margin-left:29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Άρτα,   30 Νοεμβρίου 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Αριθμ. Πρωτ.:Φ.3/557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285750</wp:posOffset>
            </wp:positionV>
            <wp:extent cx="1104900" cy="805815"/>
            <wp:effectExtent l="0" t="0" r="0" b="0"/>
            <wp:wrapNone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rHeight w:val="1021" w:hRule="atLeast"/>
        </w:trPr>
        <w:tc>
          <w:tcPr>
            <w:tcW w:w="851" w:type="dxa"/>
            <w:tcBorders/>
          </w:tcPr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Προς:</w:t>
            </w:r>
          </w:p>
        </w:tc>
        <w:tc>
          <w:tcPr>
            <w:tcW w:w="9781" w:type="dxa"/>
            <w:tcBorders/>
          </w:tcPr>
          <w:p>
            <w:pPr>
              <w:pStyle w:val="Style15"/>
              <w:spacing w:lineRule="auto" w:line="240" w:before="0" w:after="0"/>
              <w:ind w:left="546" w:hanging="0"/>
              <w:contextualSpacing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  <w:t>Τα μέλη της Συγκλήτου του ΤΕΙ Ηπείρου με τους νόμιμους αναπληρωτές  τους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 xml:space="preserve">Αγγέλη Κωνσταντίνο –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 xml:space="preserve">Ζακοπούλου Βικτωρία –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>Καραμάνη Κωνσταντίνο – Αντιπρύτα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 xml:space="preserve">Τάγκα Περικλή – Αντιπρύταν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</w:rPr>
              <w:t xml:space="preserve">Τσιρογιάννη Ιωάννη –  Κοσμήτορα της  Σχολής Τεχνολογίας Γεωπονίας και Τεχνολογίας Τροφίμων και Διατροφή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Παπαδόπουλο Γεώργιο –  Κοσμήτορα της Σχολής Επαγγελμάτων Υγείας και Πρόνο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/>
            </w:pPr>
            <w:r>
              <w:rPr>
                <w:rFonts w:eastAsia="Times New Roman" w:cs="Calibri"/>
                <w:iCs/>
              </w:rPr>
              <w:t>Σωτηρόπουλο Ιωάννη, Κοσμήτορα της Σχολής Διοίκησης και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47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 xml:space="preserve">Στύλιο Χρυσόστομο –  Κοσμήτορα  της Σχολής Τεχνολογικών Εφαρμογώ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Βάρρα Γρηγόριο – Κοσμήτορα της Σχολής Καλλιτεχνικών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Μαντζούκα Στέφανο –  Πρόεδρο του Τμήματος Νοσηλευτ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Βρυώνη Γεώργιο –  Πρόεδρο του Τμήματος Προσχολικής Αγωγ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Ζιάβρα Ναυσικά –  Πρόεδρο του Τμήματος Λογοθεραπε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Ναξάκη Χαρίλαο – Πρόεδρο του Τμήματος Λογιστικής και Χρηματοοικονομ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Δογορίτη Ελευθερία –  Πρόεδρο του Τμήματος Διοίκησης Επιχειρήσε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Τον εκπρόσωπο των προπτυχιακών φοιτη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Τον εκπρόσωπο των μεταπτυχιακών φοιτη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Κουτσούκη Χαράλαμπο – Εκπρόσωπο Εργαστηριακού Διδακτικού Προσωπικού (Ε.ΔΙ.Π.) </w:t>
            </w:r>
            <w:r>
              <w:rPr>
                <w:rFonts w:eastAsia="Times New Roman" w:cs="Calibri"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Χαρδαλιά Αικατερίνη – Εκπρόσωπο Ειδικού Τεχνικού Εργαστηριακού Προσωπικού (Ε.Τ.Ε.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09" w:hanging="36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 xml:space="preserve">Δούκα Ηλία – Εκπρόσωπο Διοικητικού Προσωπικού (Δ.Π.) 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eastAsia="Times New Roman"/>
                <w:iCs/>
              </w:rPr>
            </w:pPr>
            <w:r>
              <w:rPr>
                <w:rFonts w:cs="Arial"/>
                <w:i/>
                <w:color w:val="222222"/>
                <w:shd w:fill="FFFFFF" w:val="clear"/>
              </w:rPr>
              <w:t>Οι εκπρόσωποι των φοιτητών, θα εκλεγούν σύμφωνα με τις διατάξεις της παρ. 11  και 12 του άρθρου 84 του Ν. 4485/2017.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26" w:hanging="0"/>
        <w:jc w:val="center"/>
        <w:rPr>
          <w:rFonts w:eastAsia="Times New Roman" w:cs="Calibri"/>
          <w:b/>
          <w:b/>
          <w:bCs/>
          <w:i/>
          <w:i/>
          <w:iCs/>
          <w:spacing w:val="20"/>
        </w:rPr>
      </w:pPr>
      <w:r>
        <w:rPr>
          <w:rFonts w:eastAsia="Times New Roman" w:cs="Calibri"/>
          <w:b/>
          <w:bCs/>
          <w:i/>
          <w:iCs/>
          <w:spacing w:val="20"/>
        </w:rPr>
        <w:t>ΠΡΟΣΚΛΗΣΗ</w:t>
      </w:r>
    </w:p>
    <w:p>
      <w:pPr>
        <w:pStyle w:val="Normal"/>
        <w:ind w:left="-426" w:right="-902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Καλούνται τα μέλη της Συγκλήτου του ΤΕΙ Ηπείρου στην </w:t>
      </w:r>
      <w:r>
        <w:rPr>
          <w:rFonts w:eastAsia="Times New Roman" w:cs="Calibri"/>
          <w:b/>
          <w:i/>
        </w:rPr>
        <w:t>14η</w:t>
      </w:r>
      <w:r>
        <w:rPr>
          <w:rFonts w:eastAsia="Times New Roman" w:cs="Calibri"/>
          <w:bCs/>
          <w:iCs/>
        </w:rPr>
        <w:t xml:space="preserve"> έκτακτη </w:t>
      </w:r>
      <w:r>
        <w:rPr>
          <w:rFonts w:eastAsia="Times New Roman" w:cs="Calibri"/>
        </w:rPr>
        <w:t xml:space="preserve">συνεδρίαση  (με τηλεδιάσκεψη) που θα γίνει στις </w:t>
      </w:r>
      <w:r>
        <w:rPr>
          <w:rFonts w:eastAsia="Times New Roman" w:cs="Calibri"/>
          <w:b/>
        </w:rPr>
        <w:t xml:space="preserve"> 1 Δεκεμβρίου 2017</w:t>
      </w:r>
      <w:r>
        <w:rPr>
          <w:rFonts w:eastAsia="Times New Roman" w:cs="Calibri"/>
        </w:rPr>
        <w:t>, ημέρα</w:t>
      </w:r>
      <w:r>
        <w:rPr>
          <w:rFonts w:eastAsia="Times New Roman" w:cs="Calibri"/>
          <w:b/>
        </w:rPr>
        <w:t xml:space="preserve"> Παρασκευή  </w:t>
      </w:r>
      <w:r>
        <w:rPr>
          <w:rFonts w:eastAsia="Times New Roman" w:cs="Calibri"/>
        </w:rPr>
        <w:t xml:space="preserve">και ώρα </w:t>
      </w:r>
      <w:r>
        <w:rPr>
          <w:rFonts w:eastAsia="Times New Roman" w:cs="Calibri"/>
          <w:b/>
        </w:rPr>
        <w:t>11:30΄ π.μ.</w:t>
      </w:r>
      <w:r>
        <w:rPr>
          <w:rFonts w:eastAsia="Times New Roman" w:cs="Calibri"/>
        </w:rPr>
        <w:t xml:space="preserve"> στην αίθουσα συνεδριάσεων του κτιρίου Διοίκησης του ΤΕΙ Ηπείρου στην Άρτα, Γέφυρα Αράχθου, για συζήτηση των παρακάτω θεμάτω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/>
      </w:pPr>
      <w:r>
        <w:rPr>
          <w:b/>
        </w:rPr>
        <w:t>Κατανομή αρμοδιοτήτων Αντιπρυτάνεω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b/>
        </w:rPr>
        <w:t>Ορισμός εκκαθαριστή αποδοχώ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b/>
        </w:rPr>
        <w:t>Ορισμός μελών ΜΟΔΙ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rFonts w:eastAsia="Times New Roman" w:cs="Calibri"/>
          <w:b/>
        </w:rPr>
        <w:t>Τροποποίηση αναθέσεων διδακτικού έργου σε τμήματα του ΤΕΙ Ηπείρο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rFonts w:eastAsia="Times New Roman" w:cs="Calibri"/>
          <w:b/>
        </w:rPr>
        <w:t>Σίτιση Φοιτητών ΤΕΙ Ηπείρου</w:t>
      </w:r>
      <w:r>
        <w:rPr>
          <w:rFonts w:eastAsia="Times New Roman" w:cs="Calibri"/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rFonts w:eastAsia="Times New Roman" w:cs="Calibri"/>
          <w:b/>
        </w:rPr>
        <w:t>Απασχόληση Φοιτητώ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rFonts w:eastAsia="Times New Roman" w:cs="Calibri"/>
          <w:b/>
        </w:rPr>
        <w:t>Έγκριση Τακτικού Προϋπολογισμού και Δ.Ε. για το οικονομικό έτος 20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rFonts w:eastAsia="Times New Roman" w:cs="Calibri"/>
          <w:b/>
        </w:rPr>
        <w:t>Έγκριση Ισολογισμού ΕΛΚΕ Οικονομικού Έτους 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b/>
        </w:rPr>
        <w:t xml:space="preserve">Επί της απόφασης της επιτροπής αξιολόγησης των προσφορών του </w:t>
      </w:r>
      <w:r>
        <w:rPr>
          <w:b/>
          <w:bCs/>
        </w:rPr>
        <w:t>Δημόσιου Ανοικτού Πλειοδοτικού Διαγωνισμού για την ανάδειξη αναδόχου εκμετάλλευσης του κυλικείου Ηγουμενίτσας του Τ.Ε.Ι. Ηπείρο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b/>
        </w:rPr>
        <w:t>Επί της απόφασης της επιτροπής αξιολόγησης των δικαιολογητικών κατακύρωσης του Ανοικτού Διαγωνισμού</w:t>
      </w:r>
      <w:r>
        <w:rPr>
          <w:b/>
          <w:iCs/>
        </w:rPr>
        <w:t xml:space="preserve"> Ηλεκτρονικής Διαδικασίας</w:t>
      </w:r>
      <w:r>
        <w:rPr>
          <w:b/>
        </w:rPr>
        <w:t xml:space="preserve"> </w:t>
      </w:r>
      <w:r>
        <w:rPr>
          <w:b/>
          <w:iCs/>
        </w:rPr>
        <w:t>με Α/Α 44381, για την συντήρηση επιστημονικών οργάνων για τις ανάγκες των εργαστηρίων του Τμήματος Τεχνολόγων Γεωπόνων του ΤΕΙ Ηπείρου, ΠΔΕ 20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b/>
        </w:rPr>
        <w:t>Τροποποίηση σύμβασης 38/2017 του ΤΕΙ Ηπείρου με την εταιρεία ΧΑΛΚΙΑΣ ΧΡΗΣΤΟΣ &amp; ΧΑΛΚΙΑΣ ΚΩΝΣΤΑΝΤΙΝΟΣ Ο.Ε. για την προμήθεια πετρελαίου θέρμανσης για τις ανάγκες του ΤΕΙ Ηπείρου στην Άρτ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b/>
        </w:rPr>
        <w:t>Ορισμός Υπευθύνων ταμειακής διαχείρισης του ΤΕΙ Ηπείρου και των αναπληρωτών του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b/>
        </w:rPr>
        <w:t>Τοποθετήσεις Διοικητικού Προσωπικού του ΤΕΙ Ηπείρο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  <w:sz w:val="20"/>
          <w:szCs w:val="20"/>
        </w:rPr>
      </w:pPr>
      <w:r>
        <w:rPr>
          <w:rFonts w:eastAsia="Times New Roman" w:cs="Calibri"/>
          <w:b/>
          <w:bCs/>
        </w:rPr>
        <w:t xml:space="preserve">Ενημέρωση επί των δαπανών που πραγματοποιούνται με έγκριση Προέδρου ΤΕΙ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  <w:sz w:val="20"/>
          <w:szCs w:val="20"/>
        </w:rPr>
      </w:pPr>
      <w:r>
        <w:rPr>
          <w:rFonts w:eastAsia="Times New Roman" w:cs="Calibri"/>
          <w:b/>
          <w:bCs/>
        </w:rPr>
        <w:t>Έγκριση αιτήσεων- αποφάσεων ανάληψης υποχρέωσης.</w:t>
      </w:r>
    </w:p>
    <w:p>
      <w:pPr>
        <w:pStyle w:val="Normal"/>
        <w:ind w:left="-426" w:right="-902" w:hanging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902" w:hanging="0"/>
        <w:jc w:val="both"/>
        <w:rPr/>
      </w:pPr>
      <w:r>
        <w:rPr>
          <w:rFonts w:eastAsia="Times New Roman" w:cs="Calibri"/>
        </w:rPr>
        <w:t>Με την ίδια Πράξη, χρέη Γραμματέα της Συγκλήτου θα ασκήσει η Γιαννάκη Σταυρούλα του κλάδου ΔΕ Διοικητικού - Λογιστικού, με αναπληρώτρια την Πάτρα Μαριάνθη του κλάδου ΔΕ Διοικητικού - Λογιστικού.</w:t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90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81"/>
        <w:gridCol w:w="5199"/>
      </w:tblGrid>
      <w:tr>
        <w:trPr/>
        <w:tc>
          <w:tcPr>
            <w:tcW w:w="4421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</w:rPr>
              <w:t>Εσωτερική Διανομή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1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Διοικητικών Υπηρεσιών και  Ακαδημαϊ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Οικονομικής Διαχείρισης, Πληροφορικής και Δομ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Ειδικού Λογαριασμού Κονδυλίων Έρευνας – ΕΛΚ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Γραμματεία Πρύτανη – Αντιπρυτάνεω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Οικονομικής Διαχείριση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Ηλεκτρονικού Πρωτοκόλλου και Αρχείο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Εκπαιδευτικού, Διοικητικού και Λοιπού Διδακτικού Προσωπικο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Σπουδών και Ακαδημαϊκών Θεμάτ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Τμήμα Προμηθειώ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Τεχνικών Υπηρεσι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Σχολές και Τμήματα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Φοιτητικούς Συλλόγου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Πίνακα  ανακοινώσεων-Κεντρική ιστοσελίδα</w:t>
            </w:r>
          </w:p>
          <w:p>
            <w:pPr>
              <w:pStyle w:val="Normal"/>
              <w:spacing w:lineRule="auto" w:line="240" w:before="0" w:after="0"/>
              <w:ind w:left="360" w:right="-1092" w:hanging="0"/>
              <w:rPr>
                <w:rFonts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Ο Πρύτανης του ΤΕΙ Ηπείρου </w:t>
            </w:r>
            <w:r>
              <w:rPr>
                <w:b/>
                <w:bCs/>
                <w:sz w:val="24"/>
                <w:szCs w:val="24"/>
              </w:rPr>
              <w:t>(*)</w:t>
            </w:r>
          </w:p>
        </w:tc>
      </w:tr>
      <w:tr>
        <w:trPr>
          <w:trHeight w:val="1894" w:hRule="exact"/>
        </w:trPr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Ευριπίδης Γλαβάς</w:t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0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i/>
          <w:iCs/>
          <w:sz w:val="18"/>
          <w:szCs w:val="18"/>
        </w:rPr>
        <w:t>(*) Η υπογραφή έχει τεθεί στο πρωτότυπο που τηρείται στο αρχείο του Ιδρύματος.</w:t>
      </w:r>
    </w:p>
    <w:p>
      <w:pPr>
        <w:pStyle w:val="Normal"/>
        <w:ind w:left="-851" w:hanging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Υπερ-σύνδεση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ep.gr/" TargetMode="External"/><Relationship Id="rId4" Type="http://schemas.openxmlformats.org/officeDocument/2006/relationships/hyperlink" Target="mailto:rgiannaki@teiep.gr" TargetMode="External"/><Relationship Id="rId5" Type="http://schemas.openxmlformats.org/officeDocument/2006/relationships/hyperlink" Target="http://www.teiep.gr/" TargetMode="External"/><Relationship Id="rId6" Type="http://schemas.openxmlformats.org/officeDocument/2006/relationships/hyperlink" Target="mailto:rgiannaki@teiep.gr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9:00Z</dcterms:created>
  <dc:creator>Δημήτρης Μαρέτας</dc:creator>
  <dc:description/>
  <dc:language>en-US</dc:language>
  <cp:lastModifiedBy>ΣΤΑΥΡΟΥΛΑ</cp:lastModifiedBy>
  <cp:lastPrinted>2017-11-30T10:32:00Z</cp:lastPrinted>
  <dcterms:modified xsi:type="dcterms:W3CDTF">2017-11-30T09:59:00Z</dcterms:modified>
  <cp:revision>2</cp:revision>
  <dc:subject/>
  <dc:title/>
</cp:coreProperties>
</file>