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bookmarkStart w:id="0" w:name="_GoBack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985" t="6350" r="6350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2610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466975" cy="1016000"/>
                <wp:effectExtent l="0" t="0" r="0" b="0"/>
                <wp:wrapNone/>
                <wp:docPr id="3" name="Πλαίσιο κειμένου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8/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before="0" w:after="0"/>
                                    <w:ind w:left="-19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Φ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66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80pt;mso-wrap-distance-left:5.7pt;mso-wrap-distance-right:5.7pt;mso-wrap-distance-top:5.7pt;mso-wrap-distance-bottom:5.7pt;margin-top:27pt;mso-position-vertical-relative:text;margin-left:288pt;mso-position-horizontal-relative:text">
                <v:fill opacity="0f"/>
                <v:textbox>
                  <w:txbxContent>
                    <w:tbl>
                      <w:tblPr>
                        <w:tblW w:w="379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79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8/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ind w:left="-193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Φ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66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5730</wp:posOffset>
                </wp:positionV>
                <wp:extent cx="3638550" cy="923925"/>
                <wp:effectExtent l="0" t="0" r="0" b="0"/>
                <wp:wrapNone/>
                <wp:docPr id="5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pt;height:72.75pt;mso-wrap-distance-left:5.7pt;mso-wrap-distance-right:5.7pt;mso-wrap-distance-top:5.7pt;mso-wrap-distance-bottom:5.7pt;margin-top:9.9pt;mso-position-vertical-relative:text;margin-left:161.3pt;mso-position-horizontal:right;mso-position-horizontal-relative:text">
                <v:fill opacity="0f"/>
                <v:textbox>
                  <w:txbxContent>
                    <w:tbl>
                      <w:tblPr>
                        <w:tblW w:w="53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88310" cy="904875"/>
                <wp:effectExtent l="0" t="0" r="0" b="0"/>
                <wp:wrapNone/>
                <wp:docPr id="6" name="Πλαίσιο κειμένου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  Άρτ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Βασιλική Φραγκάκη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05            26810 76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vfragak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71.25pt;mso-wrap-distance-left:5.7pt;mso-wrap-distance-right:5.7pt;mso-wrap-distance-top:5.7pt;mso-wrap-distance-bottom:5.7pt;margin-top:8.4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  Άρτα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 xml:space="preserve">Βασιλική Φραγκάκη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26810 50005            26810 76404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vfragaki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054"/>
      </w:tblGrid>
      <w:tr>
        <w:trPr>
          <w:trHeight w:val="113" w:hRule="exac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Θέμα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/>
                <w:b/>
                <w:sz w:val="24"/>
              </w:rPr>
              <w:t>«Πρόσκληση εκδήλωσης ενδιαφέροντος για την προμήθεια βιντεοπροβολέων».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Σχετ.:</w:t>
            </w:r>
          </w:p>
        </w:tc>
        <w:tc>
          <w:tcPr>
            <w:tcW w:w="9054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Arial"/>
                <w:bCs/>
                <w:sz w:val="24"/>
              </w:rPr>
              <w:t>Η με αρ. πρωτ. Φ.23/4651/08.10.2014 Απόφαση του Προέδρου του ΤΕΙ Ηπείρου, με ΑΔΑ: ΒΑ974691ΟΙ-5Ψ3.</w:t>
            </w:r>
            <w:r>
              <w:rPr>
                <w:rFonts w:cs="Arial"/>
                <w:i/>
                <w:sz w:val="24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 xml:space="preserve">Σε συνέχεια του ανωτέρω σχετικού, το ΤΕΙ Ηπείρου προσκαλεί τους ενδιαφερόμενους να καταθέσουν προσφορές για την προμήθεια δεκαέξι (16) βιντεοπροβολέων </w:t>
      </w:r>
      <w:r>
        <w:rPr/>
        <w:t>για τις ανάγκες των εργαστηρίων των τμημάτων του ΤΕΙ Ηπείρου.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>Προϋπολογιζόμενη δαπάνη της προμήθειας είναι τα #8.000# €, που θα βαρύνουν τον ΚΑΕ 1249, του τακτικού προϋπολογισμού του ΤΕΙ Ηπείρου. Το κριτήριο επιλογής είναι η χαμηλότερη τιμή, εκ των προμηθευτών των οποίων οι προσφορές θα κριθούν ως αποδεκτές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>Η προσφορά κατατίθεται πρωτότυπη σε σφραγισμένο φάκελο που θα φέρει τις ενδείξεις της Πρόσκλησης Εκδήλωσης Ενδιαφέροντος (αριθμό πρωτοκόλλου της Πρόσκλησης Εκδήλωσης Ενδιαφέροντος, ημερομηνία διενέργειας, στοιχεία Παραλήπτη και πλήρη στοιχεία Αποστολέα – Συμμετέχοντα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>Μέσα σε σφραγισμένο φάκελο θα περιέχονται οι τεχνικές προδιαγραφές και η οικονομική προσφορά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/>
        </w:rPr>
        <w:t xml:space="preserve">Τεχνικές Προδιαγραφές: </w:t>
      </w:r>
    </w:p>
    <w:tbl>
      <w:tblPr>
        <w:tblW w:w="9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Native Resolution</w:t>
            </w:r>
          </w:p>
        </w:tc>
        <w:tc>
          <w:tcPr>
            <w:tcW w:w="5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WXGA 1280 x 8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Μέγιστη φωτεινότητ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&gt;=3000 ANSI Lumens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Αντίθεσ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18,000: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Θόρυβος (σε eco mode)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&lt;=29dB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Συνδέσει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HDMI (1.4a 3D support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2 x VGA (YPbPr/RGB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S-Video, Composit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2 x Audio In 3.5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Audio Out 3.5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VGA Out, RS23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USB Servi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Μέγιστη Ανάλυσ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UXGA 1600 x 12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Computer Compatibility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UXGA, SXGA, XGA, SVGA, VGA, Mac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Video Compatibility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PAL (B, D, G, H, I, M, N, 4.43MHz), NTSC (M, J, 3.58MHz, 4.443MHz), SECAM (B, D, G, K, K1, L, 4.25,MHz, 4.4MHz, 480i/p, 576i/p, 720p(50/60Hz), 1080i(50/60Hz) 1080p(24/50/60Hz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Displayable Colours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1073.4 Millio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Throw Rati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1.55 – 1.7: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Διάρκεια λάμπα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&gt;=6000 ώρες σε eco mo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&gt;=5000 ώρες σε bright mod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Keystone Correction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 xml:space="preserve">± 40° Vertical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Τηλεχειριστήρι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ΝΑ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Κατανάλωση ρεύματο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 xml:space="preserve">&lt;=225W BRIGHT mode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 xml:space="preserve">&lt; =0.5W Standby mode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 xml:space="preserve">&lt;=191W Eco mode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Να περιλαμβάνε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Τσάντα μεταφοράςμ καλώδο ρύματος, καλώδιο VGA, Τηλεχειρηστήριο με μπαταρίες, Quick Start Card, CD Οδηγιών,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Speak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Μενού λειτουργίας τουλάχιστον τις ακόλουθε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GB"/>
              </w:rPr>
            </w:pPr>
            <w:r>
              <w:rPr>
                <w:rStyle w:val="Specificationtext"/>
                <w:rFonts w:cs="Times New Roman"/>
                <w:lang w:val="en-GB"/>
              </w:rPr>
              <w:t>English, German, French, Italian, Spanish, Portuguese, Gree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Επιπλέον δυνατότητε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Δυνατότητας προβολής 3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Δυνατότητα ασύρματης δικτύωσης (με προαιρετικό εξοπλισμό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Style w:val="Specificationtext"/>
                <w:rFonts w:cs="Times New Roman"/>
              </w:rPr>
              <w:t>Δυνατότητα τοποθέτησης στην οροφή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rPr>
                <w:lang w:val="en-GB"/>
              </w:rPr>
            </w:pPr>
            <w:r>
              <w:rPr>
                <w:rStyle w:val="Specificationtext"/>
                <w:rFonts w:cs="Times New Roman"/>
                <w:lang w:val="en-GB"/>
              </w:rPr>
              <w:t>Up to 10,000 hours lamp life - Education Cycl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itle"/>
                <w:rFonts w:cs="Times New Roman"/>
              </w:rPr>
              <w:t>Εγγύησ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Specificationtext"/>
                <w:rFonts w:cs="Times New Roman"/>
              </w:rPr>
              <w:t>Τουλάχιστον 2 χρόνια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/>
          <w:b/>
        </w:rPr>
        <w:t>Οικονομική προσφορά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>Η οικονομική προσφορά περιλαμβάνει τη συνολική τιμή της προσφοράς (ολογράφως και αριθμητικώς), το ποσοστό ΦΠΑ και το χρόνο ισχύος της προσφοράς, καθώς και το χρόνο παράδοσης (Σημ.: στις προσφερόμενες τιμές περιλαμβάνονται όλες οι νόμιμες κρατήσεις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b/>
        </w:rPr>
        <w:t>Κατάθεση μειοδοτικών προσφορών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 xml:space="preserve">Οι ενδιαφερόμενοι  μπορούν να καταθέτουν αυτοπροσώπως ή να αποστέλλουν με οποιανδήποτε τρόπο (εταιρεία ταχυμεταφορών ή ταχυδρομείο κ.λ.π.) τις προσφορές τους, με την προϋπόθεση αυτές να έχουν παραληφθεί και πρωτοκολληθεί από το ΤΕΙ Ηπείρου μέχρι και την </w:t>
      </w:r>
      <w:r>
        <w:rPr>
          <w:rFonts w:cs="Arial"/>
          <w:b/>
        </w:rPr>
        <w:t>Παρασκευή 17.10.2014 και ώρα 12.30 μ.μ</w:t>
      </w:r>
      <w:r>
        <w:rPr>
          <w:rFonts w:cs="Arial"/>
        </w:rPr>
        <w:t>. από το ΤΕΙ Ηπείρου – Τμήμα Προμηθειών και Περιουσίας, διεύθυνση: Κτίριο Διοίκησης, Γέφυρα Αράχθου, ΤΚ 47100, Άρτα. Οι προσφορές που θα υποβληθούν μετά την καθορισμένη ημερομηνία και ώρα, θεωρούνται εκπρόθεσμες και θα επιστρέφονται στους προσφέροντες χωρίς να αποσφραγιστού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b/>
        </w:rPr>
        <w:t>Αποσφράγιση προσφορών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 xml:space="preserve">Οι προσφορές θα αποσφραγιστούν την </w:t>
      </w:r>
      <w:r>
        <w:rPr>
          <w:rFonts w:cs="Arial"/>
          <w:b/>
        </w:rPr>
        <w:t>Παρασκευή 17.10.2014 και ώρα 12.30</w:t>
      </w:r>
      <w:r>
        <w:rPr>
          <w:rFonts w:cs="Arial"/>
        </w:rPr>
        <w:t xml:space="preserve">, στο Κτίριο Διοίκησης του ΤΕΙ Ηπείρου, Γέφυρα Αράχθου, Άρτα. Η παρουσία των συμμετεχόντων είναι επιθυμητή αλλά όχι υποχρεωτική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  <w:b/>
        </w:rPr>
        <w:t>Πληροφορίε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/>
        </w:rPr>
        <w:t>Τμήμα Προμηθειών και Περιουσίας, τηλέφωνα 2681050005, 2681050024.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922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21"/>
        <w:gridCol w:w="281"/>
        <w:gridCol w:w="5199"/>
        <w:gridCol w:w="20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 xml:space="preserve">Γραμματεία Προέδρου, Αν. Προέδρων  και Γραμματέα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>ΠΔΔΟ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 xml:space="preserve">Τμήμα Διοικητικής Μέριμνας και Πρωτοκόλλου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>Τμήμα Προμηθειών &amp; Περιουσίας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>Τμήμα Προϋπολογισμού και Δαπανών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Ο Πρόεδρος του ΤΕΙ Ηπείρου (*)</w:t>
            </w:r>
          </w:p>
        </w:tc>
        <w:tc>
          <w:tcPr>
            <w:tcW w:w="2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21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1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υριπίδης Γλαβά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Καθηγητής</w:t>
            </w:r>
          </w:p>
        </w:tc>
        <w:tc>
          <w:tcPr>
            <w:tcW w:w="2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92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0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61" w:hanging="0"/>
              <w:rPr/>
            </w:pPr>
            <w:r>
              <w:rPr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.</w:t>
            </w:r>
          </w:p>
        </w:tc>
        <w:tc>
          <w:tcPr>
            <w:tcW w:w="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[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/>
      <w:t>]</w:t>
    </w:r>
  </w:p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dCharChar">
    <w:name w:val="hd Char Char"/>
    <w:qFormat/>
    <w:rPr>
      <w:rFonts w:ascii="Arial" w:hAnsi="Arial"/>
      <w:sz w:val="24"/>
      <w:lang w:val="el-GR" w:eastAsia="en-US"/>
    </w:rPr>
  </w:style>
  <w:style w:type="character" w:styleId="Specificationtitle">
    <w:name w:val="specificationtitl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pecificationtext">
    <w:name w:val="specificationtext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eastAsia="el-G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hd">
    <w:name w:val="header,hd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0</Words>
  <Characters>3835</Characters>
  <CharactersWithSpaces>3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1:00Z</dcterms:created>
  <dc:creator>afro</dc:creator>
  <dc:description/>
  <dc:language>en-US</dc:language>
  <cp:lastModifiedBy/>
  <cp:lastPrinted>2014-10-08T14:10:00Z</cp:lastPrinted>
  <dcterms:modified xsi:type="dcterms:W3CDTF">2014-10-09T09:56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Γιώργος</vt:lpwstr>
  </property>
</Properties>
</file>