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Διοικητήριο, Γέφυρα Αράχθου, 47100, Άρτα                                                                             Ορθή Επανάληψη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031             26810 76405                                                               ως προς την προσθήκη των  υπ’ αριθμ. (11 &amp; 12) θεμάτω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                        Άρτα, 18.04.201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Διοικητήριο, Γέφυρα Αράχθου, 47100, Άρτα                                                                             Ορθή Επανάληψη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031             26810 76405                                                               ως προς την προσθήκη των  υπ’ αριθμ. (11 &amp; 12) θεμάτων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                        Άρτα, 18.04.2018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>Άρτα, 18 Απριλ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19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>Άρτα, 18 Απριλ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19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eastAsia="Times New Roman" w:cs="Calibri"/>
          <w:b/>
          <w:bCs/>
          <w:i/>
          <w:iCs/>
          <w:spacing w:val="20"/>
          <w:sz w:val="18"/>
          <w:szCs w:val="18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10η</w:t>
      </w:r>
      <w:r>
        <w:rPr>
          <w:rFonts w:eastAsia="Times New Roman" w:cs="Calibri"/>
          <w:bCs/>
          <w:iCs/>
        </w:rPr>
        <w:t xml:space="preserve"> έκτακτη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19 Απριλί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Πέμπτη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1:00΄ π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Εσωτερικό Σύστημα Διασφάλισης Ποιότητας του Ιδρύ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Έγκριση επανίδρυσης Π.Μ.Σ. του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/>
      </w:pPr>
      <w:r>
        <w:rPr>
          <w:b/>
        </w:rPr>
        <w:t xml:space="preserve">Ορισμός ιδρυματικού υπεύθυνου </w:t>
      </w:r>
      <w:r>
        <w:rPr>
          <w:b/>
          <w:lang w:val="en-US"/>
        </w:rPr>
        <w:t>Erasmus</w:t>
      </w:r>
      <w:r>
        <w:rPr>
          <w:b/>
        </w:rPr>
        <w:t>+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 xml:space="preserve">Αναγόρευση Επίτιμου Διδάκτορ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>Επί της απόφασης της επιτροπής διενέργειας διαγωνισμού για την ανάδειξη αναδόχου για τη συντήρηση επτά (7) ανελκυστήρων κτιρίων του ΤΕΙ Ηπείρου, ΠΔΕ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>Επί της απόφασης της επιτροπής διενέργειας διαγωνισμού για την ανάδειξη αναδόχου για τη συντήρηση τεσσάρων (4) μετασχηματιστών του ΤΕΙ Ηπείρου, ΠΔΕ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 xml:space="preserve">Διενέργεια Δημοσίου Ηλεκτρονικού διαγωνισμού για την προμήθεια καυσίμων του ΤΕΙ Ηπείρ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>Επί αιτημάτων του αναδόχου του κυλικείου της Ηγουμενίτσα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>Επικαιροποίηση μητρώων εξωτερικών μελών τμήματος Λ.Π.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right="-902" w:hanging="360"/>
        <w:jc w:val="both"/>
        <w:rPr>
          <w:b/>
          <w:b/>
        </w:rPr>
      </w:pPr>
      <w:r>
        <w:rPr>
          <w:b/>
        </w:rPr>
        <w:t>Επί αιτημάτων  του κ. Τσουκαλή Παρασκευά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/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9:00Z</dcterms:created>
  <dc:creator>Δημήτρης Μαρέτας</dc:creator>
  <dc:description/>
  <dc:language>en-US</dc:language>
  <cp:lastModifiedBy>ΣΤΑΥΡΟΥΛΑ</cp:lastModifiedBy>
  <cp:lastPrinted>2018-04-18T14:24:00Z</cp:lastPrinted>
  <dcterms:modified xsi:type="dcterms:W3CDTF">2018-04-18T11:24:00Z</dcterms:modified>
  <cp:revision>7</cp:revision>
  <dc:subject/>
  <dc:title/>
</cp:coreProperties>
</file>