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Times New Roman"/>
          <w:lang w:val="en-US" w:eastAsia="en-US"/>
        </w:rPr>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w:rPr>
          <w:rFonts w:cs="Calibri"/>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lang w:val="en-US"/>
        </w:rPr>
        <w:t>10o</w:t>
      </w:r>
      <w:r>
        <w:rPr>
          <w:rFonts w:cs="Arial" w:ascii="Arial" w:hAnsi="Arial"/>
          <w:bCs w:val="false"/>
          <w:sz w:val="22"/>
          <w:szCs w:val="22"/>
          <w:u w:val="none"/>
        </w:rPr>
        <w:t>/</w:t>
      </w:r>
      <w:r>
        <w:rPr>
          <w:rFonts w:cs="Arial" w:ascii="Arial" w:hAnsi="Arial"/>
          <w:bCs w:val="false"/>
          <w:sz w:val="22"/>
          <w:szCs w:val="22"/>
          <w:u w:val="none"/>
          <w:lang w:val="en-US"/>
        </w:rPr>
        <w:t>21</w:t>
      </w:r>
      <w:r>
        <w:rPr>
          <w:rFonts w:cs="Arial" w:ascii="Arial" w:hAnsi="Arial"/>
          <w:bCs w:val="false"/>
          <w:sz w:val="22"/>
          <w:szCs w:val="22"/>
          <w:u w:val="none"/>
        </w:rPr>
        <w:t>.</w:t>
      </w:r>
      <w:r>
        <w:rPr>
          <w:rFonts w:cs="Arial" w:ascii="Arial" w:hAnsi="Arial"/>
          <w:bCs w:val="false"/>
          <w:sz w:val="22"/>
          <w:szCs w:val="22"/>
          <w:u w:val="none"/>
          <w:lang w:val="en-US"/>
        </w:rPr>
        <w:t>10</w:t>
      </w:r>
      <w:r>
        <w:rPr>
          <w:rFonts w:cs="Arial" w:ascii="Arial" w:hAnsi="Arial"/>
          <w:bCs w:val="false"/>
          <w:sz w:val="22"/>
          <w:szCs w:val="22"/>
          <w:u w:val="none"/>
        </w:rPr>
        <w:t>.16</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21-10-2016, ημέρα Παρασκευή και ώρα 09.00, συνεδρίασε η Επιτροπή Εφορείας Φοιτητικής Εστίας Άρτας του Τ.Ε.Ι. Ηπείρου, όπως ορίσθηκε με το υπ’ αριθμ. 5/06-04-2015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Σκούλιο Μάρκο, Καθηγητή Εφαρμογών του Τ.Ε.Ι. Ηπείρου, Πρόεδρ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ούλο Ιωάννη, Επίκουρο Καθηγητή,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Γκούβα Ευαγγελία, Μέλος Ε.ΔΙ.Π.,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Μπούκα Αλέξανδρο, Μέλος Δ.Π.,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Νικολοπούλου Αναστασία, Πρόεδρος Συλλόγου Φοιτητών Φ. Εστίας Άρτας, Μέλος </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ακέρ Μοχάμεντ, Μέλος Συλλόγου Φοιτητών Φ. Εστίας Άρτας, Μέλο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ό την συνεδρίαση απουσίαζε δικαιολογημένα η Τσούμπα Ευαγγελία, Μέλος Δ.Π.,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α θέματα που αναγράφονται στην με αριθμ. Πρωτ. 1901/19.10.2016 πρόσκληση για συνεδρίαση της Επιτροπής Εφορείας της Φοιτητικής Εστίας Άρτας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rFonts w:ascii="Arial" w:hAnsi="Arial" w:cs="Arial"/>
          <w:b/>
          <w:b/>
          <w:bCs/>
        </w:rPr>
      </w:pPr>
      <w:r>
        <w:rPr>
          <w:rFonts w:cs="Arial" w:ascii="Arial" w:hAnsi="Arial"/>
          <w:b/>
          <w:bCs/>
        </w:rPr>
        <w:t>ΘΕΜΑ 1: «Εξέταση ενστάσεων και έγκριση του πίνακα εισαχθέντων πρωτοετών φοιτητών για στέγαση στη Φοιτητική Εστία της Άρτας του Τ.Ε.Ι. Ηπείρου για το ακαδημαϊκό έτος 2016-2017»</w:t>
      </w:r>
    </w:p>
    <w:p>
      <w:pPr>
        <w:pStyle w:val="2"/>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Normal"/>
        <w:spacing w:lineRule="auto" w:line="240" w:before="0" w:after="0"/>
        <w:jc w:val="both"/>
        <w:rPr>
          <w:rFonts w:ascii="Arial" w:hAnsi="Arial" w:cs="Arial"/>
          <w:b/>
          <w:b/>
          <w:bCs/>
          <w:spacing w:val="60"/>
          <w:sz w:val="22"/>
          <w:szCs w:val="22"/>
          <w:u w:val="none"/>
        </w:rPr>
      </w:pPr>
      <w:r>
        <w:rPr>
          <w:rFonts w:cs="Arial" w:ascii="Arial" w:hAnsi="Arial"/>
          <w:b/>
          <w:bCs/>
          <w:spacing w:val="60"/>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Ο Πρόεδρος της Επιτροπής Εφορίας εισάγει προς συζήτηση το θέμα και δίνει το λόγο στην Αν. Προϊσταμένη του Τμήματος Σπουδαστικής Μέριμνας και Περίθαλψης, η οποία θέτει υπόψη των μελών την υπ’ αριθμ. πρωτ. 1888/18.10.16 ένσταση της φοιτήτριας με Α.Μ. 15691/ΤΓ, τη μοναδική ένσταση που έγινε κατά του πίνακα αξιολόγησης των πρωτοετών φοιτητών για στέγαση στη Φ. Εστία της Άρτας ακαδημαϊκού έτους 2016-2017 που είχε εγκριθεί με το υπ’ αριθμ. 9/10.10.16 Πρακτικό της Επιτροπής Εφορείας της Φ. Εστίας της Άρτας. Επίσης, θέτει υπόψη των μελών τις από 13.10.16 υπεύθυνες δηλώσεις των πρωτοετών φοιτητών με Α.Μ. 15515/ΜΠ και 2528/ΛΠΜ</w:t>
      </w:r>
      <w:r>
        <w:rPr>
          <w:rFonts w:cs="Arial" w:ascii="Arial" w:hAnsi="Arial"/>
          <w:bCs w:val="false"/>
          <w:u w:val="none"/>
        </w:rPr>
        <w:t xml:space="preserve"> </w:t>
      </w:r>
      <w:r>
        <w:rPr>
          <w:rFonts w:cs="Arial" w:ascii="Arial" w:hAnsi="Arial"/>
          <w:b w:val="false"/>
          <w:bCs w:val="false"/>
          <w:sz w:val="22"/>
          <w:szCs w:val="22"/>
          <w:u w:val="none"/>
        </w:rPr>
        <w:t>με τις οποίες δηλώνουν ότι δεν επιθυμούν την διαμονή τους στην φοιτητική εστί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ής Εστιώ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3"/>
        </w:numPr>
        <w:ind w:left="720" w:right="-180" w:hanging="360"/>
        <w:jc w:val="both"/>
        <w:rPr/>
      </w:pPr>
      <w:r>
        <w:rPr>
          <w:rFonts w:cs="Arial" w:ascii="Arial" w:hAnsi="Arial"/>
          <w:b w:val="false"/>
          <w:bCs w:val="false"/>
          <w:sz w:val="22"/>
          <w:szCs w:val="22"/>
          <w:u w:val="none"/>
        </w:rPr>
        <w:t>Τον πίνακα αξιολόγησης των πρωτοετών φοιτητών  για στέγαση στη Φ. Εστία της Άρτας ακαδημαϊκού έτους 2016-2017, ο οποίος αποτελεί αναπόσπαστο μέρος του παρόντος πρακτικού</w:t>
      </w:r>
    </w:p>
    <w:p>
      <w:pPr>
        <w:pStyle w:val="2"/>
        <w:numPr>
          <w:ilvl w:val="0"/>
          <w:numId w:val="3"/>
        </w:numPr>
        <w:ind w:left="720" w:right="-180" w:hanging="360"/>
        <w:jc w:val="both"/>
        <w:rPr/>
      </w:pPr>
      <w:r>
        <w:rPr>
          <w:rFonts w:cs="Arial" w:ascii="Arial" w:hAnsi="Arial"/>
          <w:b w:val="false"/>
          <w:bCs w:val="false"/>
          <w:sz w:val="22"/>
          <w:szCs w:val="22"/>
          <w:u w:val="none"/>
        </w:rPr>
        <w:t>Την υπ’ αριθμ. πρωτ. 1888/18.10.16 ένσταση της φοιτήτριας με Α.Μ. 15691/ΤΓ που έγινε κατά του πίνακα αξιολόγησης των πρωτοετών φοιτητών για στέγαση στη Φ. Εστία της Άρτας ακαδημαϊκού έτους 2016-2017, η οποία αποτελεί αναπόσπαστο μέρος του παρόντος πρακτικού</w:t>
      </w:r>
    </w:p>
    <w:p>
      <w:pPr>
        <w:pStyle w:val="2"/>
        <w:numPr>
          <w:ilvl w:val="0"/>
          <w:numId w:val="3"/>
        </w:numPr>
        <w:ind w:left="720" w:right="-180" w:hanging="360"/>
        <w:jc w:val="both"/>
        <w:rPr/>
      </w:pPr>
      <w:r>
        <w:rPr>
          <w:rFonts w:cs="Arial" w:ascii="Arial" w:hAnsi="Arial"/>
          <w:b w:val="false"/>
          <w:bCs w:val="false"/>
          <w:sz w:val="22"/>
          <w:szCs w:val="22"/>
          <w:u w:val="none"/>
        </w:rPr>
        <w:t>Τις από 13.10.16 υπεύθυνες δηλώσεις των πρωτοετών φοιτητών με Α.Μ. 15515/ΜΠ και 2528/ΛΠΜ</w:t>
      </w:r>
      <w:r>
        <w:rPr>
          <w:rFonts w:cs="Arial" w:ascii="Arial" w:hAnsi="Arial"/>
          <w:bCs w:val="false"/>
          <w:u w:val="none"/>
        </w:rPr>
        <w:t xml:space="preserve"> </w:t>
      </w:r>
      <w:r>
        <w:rPr>
          <w:rFonts w:cs="Arial" w:ascii="Arial" w:hAnsi="Arial"/>
          <w:b w:val="false"/>
          <w:bCs w:val="false"/>
          <w:sz w:val="22"/>
          <w:szCs w:val="22"/>
          <w:u w:val="none"/>
        </w:rPr>
        <w:t>με τις οποίες δηλώνουν ότι δεν επιθυμούν την διαμονή τους στην φοιτητική εστία, οι οποίες αποτελούν αναπόσπαστο μέρος του παρόντος πρακτικού</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numPr>
          <w:ilvl w:val="0"/>
          <w:numId w:val="1"/>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υπ’ αριθμ. 1888/18.10.16 ένσταση της φοιτήτριας με Α.Μ. 15691/ΤΓ για ετήσια κλίνη, διότι δεν προσκόμισε τα απαραίτητα δικαιολογητικά προκειμένου να μπορέσει να αξιολογηθεί, και η αίτησή της συνεχίζει να θεωρείται ελλιπής.</w:t>
      </w:r>
    </w:p>
    <w:p>
      <w:pPr>
        <w:pStyle w:val="2"/>
        <w:numPr>
          <w:ilvl w:val="0"/>
          <w:numId w:val="1"/>
        </w:numPr>
        <w:ind w:left="720" w:right="-181" w:hanging="360"/>
        <w:jc w:val="both"/>
        <w:rPr/>
      </w:pPr>
      <w:r>
        <w:rPr>
          <w:rFonts w:cs="Arial" w:ascii="Arial" w:hAnsi="Arial"/>
          <w:b w:val="false"/>
          <w:bCs w:val="false"/>
          <w:sz w:val="22"/>
          <w:szCs w:val="22"/>
          <w:u w:val="none"/>
        </w:rPr>
        <w:t xml:space="preserve">Την παραλαβή των δωματίων από τους σαράντα δύο (42) δικαιούχους του τελικού πίνακα εισαχθέντων, όπως θα αναφερθούν στην συνέχεια, μέσα σε δέκα (10) μέρες από την επόμενη της ανάρτησης του πρακτικού. Σε περίπτωση που κάποιοι από τους ανωτέρω δικαιούχους δεν αποδεχτούν τη θέση τους στη Φ. Εστία, τότε αυτές δίνονται στους αναπληρωματικούς, όπως θα αναφερθούν στην συνέχεια, σύμφωνα με τον πίνακα κατάταξης του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t>Πίνακας εισαχθέντων φοιτητών με σειρά αξιολόγησης:</w:t>
      </w:r>
    </w:p>
    <w:tbl>
      <w:tblPr>
        <w:tblW w:w="3709" w:type="dxa"/>
        <w:jc w:val="left"/>
        <w:tblInd w:w="-45" w:type="dxa"/>
        <w:tblLayout w:type="fixed"/>
        <w:tblCellMar>
          <w:top w:w="0" w:type="dxa"/>
          <w:left w:w="108" w:type="dxa"/>
          <w:bottom w:w="0" w:type="dxa"/>
          <w:right w:w="108" w:type="dxa"/>
        </w:tblCellMar>
      </w:tblPr>
      <w:tblGrid>
        <w:gridCol w:w="686"/>
        <w:gridCol w:w="1038"/>
        <w:gridCol w:w="993"/>
        <w:gridCol w:w="992"/>
      </w:tblGrid>
      <w:tr>
        <w:trPr>
          <w:trHeight w:val="450" w:hRule="atLeast"/>
        </w:trPr>
        <w:tc>
          <w:tcPr>
            <w:tcW w:w="686"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c>
          <w:tcPr>
            <w:tcW w:w="1038"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79</w:t>
            </w:r>
          </w:p>
        </w:tc>
        <w:tc>
          <w:tcPr>
            <w:tcW w:w="993"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35</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38</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4</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20</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5</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520</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6</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55</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7</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96</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8</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69</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9</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17</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0</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43</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1</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23</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2</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526</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3</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73</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4</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512</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5</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59</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6</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27</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7</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31</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8</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41</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9</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19</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0</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94</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1</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26</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2</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06</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3</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80</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05"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4</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525</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5</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83</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6</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34</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7</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552</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8</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553</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9</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29</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0</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07</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1</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85</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2</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10</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3</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78</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4</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48</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5</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10</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6</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88</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7</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86</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8</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80</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9</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50</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40</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67</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41</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77</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86"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42</w:t>
            </w:r>
          </w:p>
        </w:tc>
        <w:tc>
          <w:tcPr>
            <w:tcW w:w="1038"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534</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Πίνακας αναπληρωματικών (επιλαχόντων) φοιτητών με σειρά αξιολόγησης:</w:t>
      </w:r>
    </w:p>
    <w:p>
      <w:pPr>
        <w:pStyle w:val="2"/>
        <w:ind w:right="-180" w:hanging="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tbl>
      <w:tblPr>
        <w:tblW w:w="3709" w:type="dxa"/>
        <w:jc w:val="left"/>
        <w:tblInd w:w="-45" w:type="dxa"/>
        <w:tblLayout w:type="fixed"/>
        <w:tblCellMar>
          <w:top w:w="0" w:type="dxa"/>
          <w:left w:w="108" w:type="dxa"/>
          <w:bottom w:w="0" w:type="dxa"/>
          <w:right w:w="108" w:type="dxa"/>
        </w:tblCellMar>
      </w:tblPr>
      <w:tblGrid>
        <w:gridCol w:w="732"/>
        <w:gridCol w:w="992"/>
        <w:gridCol w:w="993"/>
        <w:gridCol w:w="992"/>
      </w:tblGrid>
      <w:tr>
        <w:trPr>
          <w:trHeight w:val="390" w:hRule="atLeast"/>
        </w:trPr>
        <w:tc>
          <w:tcPr>
            <w:tcW w:w="73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c>
          <w:tcPr>
            <w:tcW w:w="992"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39</w:t>
            </w:r>
          </w:p>
        </w:tc>
        <w:tc>
          <w:tcPr>
            <w:tcW w:w="993"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70</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04</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4</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71</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5</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81</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6</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73</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7</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04</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8</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545</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9</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60</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0</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587</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1</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43</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2</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39</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3</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93</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4</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24</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5</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56</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6</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13</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7</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65</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8</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79</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9</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28</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0</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527</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1</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60</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2</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58</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3</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41</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4</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40</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5</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32</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6</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71</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7</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535</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8</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76</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9</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647</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0</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93</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1</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13</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2</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71</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732"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3</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21</w:t>
            </w:r>
          </w:p>
        </w:tc>
        <w:tc>
          <w:tcPr>
            <w:tcW w:w="99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992"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bl>
    <w:p>
      <w:pPr>
        <w:pStyle w:val="2"/>
        <w:ind w:right="-180" w:hanging="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 Την παραλαβή των δωματίων από τους σαράντα δύο (42) δικαιούχους του πίνακα εισαχθέντων μέσα σε δέκα (10) μέρες από την επόμενη της ανάρτησης του πρακτικού, από τους ίδιους τους δικαιούχους με την επίδειξη ταυτότητας. Εάν ο δικαιούχος δεν προσέλθει μέσα στην καθορισμένη προθεσμία για την παραλαβή της κλίνης/δωματίου, χωρίς να έχει ενημερώσει προηγουμένως το τμήμα Σπουδαστικής Μέριμνας &amp; Περίθαλψης ότι συντρέχει κάποιο κώλυμα, θεωρείται ότι έπαψε πλέον να ενδιαφέρεται και αυτοδίκαια, χωρίς καμία περαιτέρω ειδοποίηση, η κλίνη/δωμάτιο αποδίδεται στον επόμενο επιλαχόντα φοιτητή, σύμφωνα με τον αντίστοιχο πίνακα κατάταξης της κατηγορίας τ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3. Την ανάρτηση της απόφασης στην ιστοσελίδα του Τ.Ε.Ι. Ηπείρου και στους πίνακες ανακοινώσεων του Τμήματος Σπουδαστικής Μέριμνας και Περίθαλψης  και της Φ.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1"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left="720" w:right="-181"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κούλιος Μάρκ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Καθηγητής Εφαρμογών</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λος Ιωάννη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ούβ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πούκας Αλέξανδρ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Νικολοπούλου Αναστασία</w:t>
            </w:r>
          </w:p>
        </w:tc>
      </w:tr>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έρ Μοχάμεντ</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2:00Z</dcterms:created>
  <dc:creator>afro</dc:creator>
  <dc:description/>
  <dc:language>en-US</dc:language>
  <cp:lastModifiedBy>userx</cp:lastModifiedBy>
  <cp:lastPrinted>2016-09-09T13:47:00Z</cp:lastPrinted>
  <dcterms:modified xsi:type="dcterms:W3CDTF">2016-10-27T09:12:00Z</dcterms:modified>
  <cp:revision>3</cp:revision>
  <dc:subject/>
  <dc:title/>
</cp:coreProperties>
</file>