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Calibri"/>
          <w:lang w:val="en-US" w:eastAsia="en-US"/>
        </w:rPr>
        <w:t xml:space="preserve">         </w:t>
      </w:r>
      <w:r>
        <w:rPr>
          <w:rFonts w:cs="Times New Roman"/>
        </w:rPr>
        <w:drawing>
          <wp:inline distT="0" distB="0" distL="0" distR="0">
            <wp:extent cx="127635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w:r>
      <w:r>
        <w:rPr>
          <w:rFonts w:cs="Calibri"/>
          <w:lang w:val="en-US" w:eastAsia="en-US"/>
        </w:rPr>
        <w:t xml:space="preserve">                           </w:t>
      </w:r>
    </w:p>
    <w:p>
      <w:pPr>
        <w:pStyle w:val="Normal"/>
        <w:spacing w:lineRule="auto" w:line="240" w:before="0" w:after="0"/>
        <w:rPr/>
      </w:pPr>
      <w:r>
        <w:rPr>
          <w:rFonts w:cs="Times New Roman"/>
          <w:i/>
          <w:sz w:val="20"/>
          <w:szCs w:val="20"/>
        </w:rPr>
        <w:t>Πληρ.: Κώτσης Γεώργιος</w:t>
      </w:r>
    </w:p>
    <w:p>
      <w:pPr>
        <w:pStyle w:val="Normal"/>
        <w:spacing w:lineRule="auto" w:line="240" w:before="0" w:after="0"/>
        <w:rPr/>
      </w:pPr>
      <w:r>
        <w:rPr>
          <w:rFonts w:cs="Calibri"/>
          <w:i/>
          <w:sz w:val="20"/>
          <w:szCs w:val="20"/>
        </w:rPr>
        <w:t xml:space="preserve"> </w:t>
      </w:r>
      <w:r>
        <w:rPr>
          <w:rFonts w:cs="Times New Roman"/>
          <w:i/>
          <w:sz w:val="20"/>
          <w:szCs w:val="20"/>
        </w:rPr>
        <w:t>Ταχ. Δ/νση: 4</w:t>
      </w:r>
      <w:r>
        <w:rPr>
          <w:rFonts w:cs="Times New Roman"/>
          <w:i/>
          <w:sz w:val="20"/>
          <w:szCs w:val="20"/>
          <w:vertAlign w:val="superscript"/>
        </w:rPr>
        <w:t>ο</w:t>
      </w:r>
      <w:r>
        <w:rPr>
          <w:rFonts w:cs="Times New Roman"/>
          <w:i/>
          <w:sz w:val="20"/>
          <w:szCs w:val="20"/>
        </w:rPr>
        <w:t xml:space="preserve"> χλμ. Εθνικής Οδού</w:t>
      </w:r>
    </w:p>
    <w:p>
      <w:pPr>
        <w:pStyle w:val="Normal"/>
        <w:spacing w:lineRule="auto" w:line="240" w:before="0" w:after="0"/>
        <w:rPr/>
      </w:pPr>
      <w:r>
        <w:rPr>
          <w:rFonts w:cs="Calibri"/>
          <w:i/>
          <w:sz w:val="20"/>
          <w:szCs w:val="20"/>
        </w:rPr>
        <w:t xml:space="preserve"> </w:t>
      </w:r>
      <w:r>
        <w:rPr>
          <w:rFonts w:cs="Times New Roman"/>
          <w:i/>
          <w:sz w:val="20"/>
          <w:szCs w:val="20"/>
        </w:rPr>
        <w:t xml:space="preserve">Ιωαννίνων Αθηνών, Τ.Κ. 45500 </w:t>
      </w:r>
    </w:p>
    <w:p>
      <w:pPr>
        <w:pStyle w:val="Normal"/>
        <w:spacing w:lineRule="auto" w:line="240" w:before="0" w:after="0"/>
        <w:rPr/>
      </w:pPr>
      <w:r>
        <w:rPr>
          <w:rFonts w:cs="Times New Roman"/>
          <w:i/>
          <w:sz w:val="20"/>
          <w:szCs w:val="20"/>
        </w:rPr>
        <w:t>Τηλέφωνο: 2651050750</w:t>
      </w:r>
    </w:p>
    <w:p>
      <w:pPr>
        <w:pStyle w:val="Normal"/>
        <w:spacing w:lineRule="auto" w:line="240" w:before="0" w:after="0"/>
        <w:rPr>
          <w:rFonts w:cs="Times New Roman"/>
          <w:i/>
          <w:i/>
          <w:sz w:val="20"/>
          <w:szCs w:val="20"/>
          <w:lang w:val="en-US"/>
        </w:rPr>
      </w:pPr>
      <w:r>
        <w:rPr>
          <w:rFonts w:cs="Times New Roman"/>
          <w:i/>
          <w:sz w:val="20"/>
          <w:szCs w:val="20"/>
          <w:lang w:val="en-US"/>
        </w:rPr>
        <w:t>e-mail: gkotsis@ioa.teiep.gr</w:t>
      </w:r>
    </w:p>
    <w:p>
      <w:pPr>
        <w:pStyle w:val="2"/>
        <w:spacing w:lineRule="atLeast" w:line="380"/>
        <w:ind w:right="-180" w:hanging="0"/>
        <w:rPr>
          <w:rFonts w:ascii="Arial" w:hAnsi="Arial" w:cs="Arial"/>
          <w:bCs w:val="false"/>
          <w:i/>
          <w:i/>
          <w:sz w:val="22"/>
          <w:szCs w:val="22"/>
          <w:u w:val="none"/>
          <w:lang w:val="en-US"/>
        </w:rPr>
      </w:pPr>
      <w:r>
        <w:rPr>
          <w:rFonts w:cs="Arial" w:ascii="Arial" w:hAnsi="Arial"/>
          <w:bCs w:val="false"/>
          <w:i/>
          <w:sz w:val="22"/>
          <w:szCs w:val="22"/>
          <w:u w:val="none"/>
          <w:lang w:val="en-US"/>
        </w:rPr>
      </w:r>
    </w:p>
    <w:p>
      <w:pPr>
        <w:pStyle w:val="2"/>
        <w:spacing w:lineRule="atLeast" w:line="380"/>
        <w:ind w:right="-180" w:hanging="0"/>
        <w:rPr/>
      </w:pPr>
      <w:r>
        <w:rPr>
          <w:rFonts w:cs="Arial" w:ascii="Arial" w:hAnsi="Arial"/>
          <w:bCs w:val="false"/>
          <w:sz w:val="22"/>
          <w:szCs w:val="22"/>
          <w:u w:val="none"/>
        </w:rPr>
        <w:t>2</w:t>
      </w:r>
      <w:r>
        <w:rPr>
          <w:rFonts w:cs="Arial" w:ascii="Arial" w:hAnsi="Arial"/>
          <w:bCs w:val="false"/>
          <w:sz w:val="22"/>
          <w:szCs w:val="22"/>
          <w:u w:val="none"/>
          <w:lang w:val="en-US"/>
        </w:rPr>
        <w:t>o</w:t>
      </w:r>
      <w:r>
        <w:rPr>
          <w:rFonts w:cs="Arial" w:ascii="Arial" w:hAnsi="Arial"/>
          <w:bCs w:val="false"/>
          <w:sz w:val="22"/>
          <w:szCs w:val="22"/>
          <w:u w:val="none"/>
        </w:rPr>
        <w:t>/08.11.18</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ΠΟΣΠΑΣΜΑ ΠΡΑΚΤΙΚΟΥ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08-11-2018, ημέρα Πέμπτη και ώρα 09:00 π.μ., συνεδρίασε η  Επιτροπή Εφορείας Φοιτητικής Εστίας Ιωαννίνων του Τ.Ε.Ι. Ηπείρου, όπως ορίσθηκε με το με αριθμ. 13/06-06-2017 απόσπασμα πρακτικού της Συνέλευσης  του πρώην Τ.Ε.Ι. Ηπείρου, και ισχύει σύμφωνα με το υπ’ αριθμ. 1511/02.10.2018 απόσπασμα πρακτικού της Συνεδρίας του Πρυτανικού Συμβουλίου του Πανεπιστημίου Ιωαννίνων.</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1"/>
        </w:numPr>
        <w:spacing w:lineRule="atLeast" w:line="380"/>
        <w:ind w:left="720" w:right="-180" w:hanging="360"/>
        <w:jc w:val="both"/>
        <w:rPr/>
      </w:pPr>
      <w:r>
        <w:rPr>
          <w:rFonts w:cs="Arial" w:ascii="Arial" w:hAnsi="Arial"/>
          <w:bCs w:val="false"/>
          <w:sz w:val="22"/>
          <w:szCs w:val="22"/>
          <w:u w:val="none"/>
        </w:rPr>
        <w:t>Βρυώνης Γεώργιος</w:t>
      </w:r>
      <w:r>
        <w:rPr>
          <w:rFonts w:cs="Arial" w:ascii="Arial" w:hAnsi="Arial"/>
          <w:b w:val="false"/>
          <w:bCs w:val="false"/>
          <w:sz w:val="22"/>
          <w:szCs w:val="22"/>
          <w:u w:val="none"/>
        </w:rPr>
        <w:t>, Καθηγητής, Πρόεδρο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Καραβίδα Βασιλική</w:t>
      </w:r>
      <w:r>
        <w:rPr>
          <w:rFonts w:cs="Arial" w:ascii="Arial" w:hAnsi="Arial"/>
          <w:b w:val="false"/>
          <w:bCs w:val="false"/>
          <w:sz w:val="22"/>
          <w:szCs w:val="22"/>
          <w:u w:val="none"/>
        </w:rPr>
        <w:t>, Επίκουρος Καθηγήτρια, Μέλο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Ματσούλη Λευκοθέα, </w:t>
      </w:r>
      <w:r>
        <w:rPr>
          <w:rFonts w:cs="Arial" w:ascii="Arial" w:hAnsi="Arial"/>
          <w:b w:val="false"/>
          <w:bCs w:val="false"/>
          <w:sz w:val="22"/>
          <w:szCs w:val="22"/>
          <w:u w:val="none"/>
        </w:rPr>
        <w:t>Μέλος ΕΤΕΠ</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Δάλλα Έφη, </w:t>
      </w:r>
      <w:r>
        <w:rPr>
          <w:rFonts w:cs="Arial" w:ascii="Arial" w:hAnsi="Arial"/>
          <w:b w:val="false"/>
          <w:bCs w:val="false"/>
          <w:sz w:val="22"/>
          <w:szCs w:val="22"/>
          <w:u w:val="none"/>
        </w:rPr>
        <w:t>Μέλος ΔΠ</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ροκίδη Φανούλα, </w:t>
      </w:r>
      <w:r>
        <w:rPr>
          <w:rFonts w:cs="Arial" w:ascii="Arial" w:hAnsi="Arial"/>
          <w:b w:val="false"/>
          <w:bCs w:val="false"/>
          <w:sz w:val="22"/>
          <w:szCs w:val="22"/>
          <w:u w:val="none"/>
        </w:rPr>
        <w:t>Μέλος ΔΠ.</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τη συνεδρίαση δεν παρέστησαν εκπρόσωποι των στεγαζομένων  φοιτητών στη Φ.Ε. του ΙΝΒΜ, καθώς δεν έχει ολοκληρωθεί η διαδικασία ανάδειξης εκπροσώπων των φοιτητών, σύμφωνα με την κείμενη νομοθεσία. </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Γραμματέας της Επιτροπής ορίστηκε ο διοικητικός υπάλληλος Γεώργιος Κώτσης του κλάδου ΠΕ Διοικητικού-Οικονομικού του Τμήματος Φοιτητικής Μέριμνας στα Ιωάννινα. </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Μετά τη διαπίστωση απαρτίας, ο Πρόεδρος της συνεδρίασης, εισήγαγε προς συζήτηση το θέμα 1 που αναγράφεται στην  από 05.11.2018 ηλεκτρονική πρόσκληση για συνεδρίαση της Επιτροπής Εφορείας της Φοιτητικής Εστίας Ιωαννίνω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bCs/>
          <w:sz w:val="22"/>
          <w:szCs w:val="22"/>
          <w:u w:val="none"/>
        </w:rPr>
      </w:pPr>
      <w:r>
        <w:rPr>
          <w:rFonts w:cs="Arial" w:ascii="Arial" w:hAnsi="Arial"/>
          <w:b/>
          <w:bCs/>
          <w:sz w:val="22"/>
          <w:szCs w:val="22"/>
          <w:u w:val="none"/>
        </w:rPr>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1: </w:t>
      </w:r>
      <w:r>
        <w:rPr>
          <w:rFonts w:cs="Arial" w:ascii="Arial" w:hAnsi="Arial"/>
          <w:lang w:val="en-US" w:eastAsia="en-US"/>
        </w:rPr>
        <w:t>«</w:t>
      </w:r>
      <w:r>
        <w:rPr>
          <w:rFonts w:cs="Arial" w:ascii="Arial" w:hAnsi="Arial"/>
          <w:b/>
          <w:lang w:val="en-US" w:eastAsia="en-US"/>
        </w:rPr>
        <w:t>Εξέταση ενστάσεων και έγκριση  του πίνακα εισαχθέντων  φοιτητών παλαιών εξαμήνων για  στέγαση στη  Φοιτητική Εστία  Ιωαννίνων του Πανεπιστημίου Ιωαννίνων για το ακαδημαϊκό έτος 2018-2019»</w:t>
      </w:r>
    </w:p>
    <w:p>
      <w:pPr>
        <w:pStyle w:val="2"/>
        <w:spacing w:lineRule="atLeast" w:line="380"/>
        <w:ind w:right="-180" w:hanging="0"/>
        <w:jc w:val="both"/>
        <w:rPr/>
      </w:pPr>
      <w:r>
        <w:rPr>
          <w:rFonts w:cs="Arial" w:ascii="Arial" w:hAnsi="Arial"/>
          <w:b w:val="false"/>
          <w:bCs w:val="false"/>
          <w:sz w:val="22"/>
          <w:szCs w:val="22"/>
          <w:u w:val="none"/>
        </w:rPr>
        <w:tab/>
        <w:t>Ο Πρόεδρος της Ε.Ε.Φ.Ε. Ιωαννίνων εισάγει προς συζήτηση το 1</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θέμα και θέτει υπόψη των μελών τις εμπρόθεσμα υποβληθείσες ενστάσεις:</w:t>
      </w:r>
    </w:p>
    <w:p>
      <w:pPr>
        <w:pStyle w:val="2"/>
        <w:spacing w:lineRule="atLeast" w:line="380"/>
        <w:ind w:right="-180" w:hanging="0"/>
        <w:jc w:val="both"/>
        <w:rPr/>
      </w:pPr>
      <w:r>
        <w:rPr>
          <w:rFonts w:cs="Arial" w:ascii="Arial" w:hAnsi="Arial"/>
          <w:b w:val="false"/>
          <w:bCs w:val="false"/>
          <w:sz w:val="22"/>
          <w:szCs w:val="22"/>
          <w:u w:val="none"/>
        </w:rPr>
        <w:t xml:space="preserve">- με αριθμ. πρωτ.: 173/30.10.2018, 174/31.10.2018, 175/1.11.2018 και 176/1.11.2018 των  φοιτητών/τριών  παλαιών εξαμήνων: </w:t>
      </w:r>
      <w:r>
        <w:rPr>
          <w:rFonts w:cs="Arial" w:ascii="Arial" w:hAnsi="Arial"/>
          <w:b w:val="false"/>
          <w:bCs w:val="false"/>
          <w:sz w:val="22"/>
          <w:szCs w:val="22"/>
          <w:u w:val="none"/>
          <w:lang w:val="en-US"/>
        </w:rPr>
        <w:t>ILJAZI</w:t>
      </w:r>
      <w:r>
        <w:rPr>
          <w:rFonts w:cs="Arial" w:ascii="Arial" w:hAnsi="Arial"/>
          <w:b w:val="false"/>
          <w:bCs w:val="false"/>
          <w:sz w:val="22"/>
          <w:szCs w:val="22"/>
          <w:u w:val="none"/>
        </w:rPr>
        <w:t xml:space="preserve"> </w:t>
      </w:r>
      <w:r>
        <w:rPr>
          <w:rFonts w:cs="Arial" w:ascii="Arial" w:hAnsi="Arial"/>
          <w:b w:val="false"/>
          <w:bCs w:val="false"/>
          <w:sz w:val="22"/>
          <w:szCs w:val="22"/>
          <w:u w:val="none"/>
          <w:lang w:val="en-US"/>
        </w:rPr>
        <w:t>LEFTER</w:t>
      </w:r>
      <w:r>
        <w:rPr>
          <w:rFonts w:cs="Arial" w:ascii="Arial" w:hAnsi="Arial"/>
          <w:b w:val="false"/>
          <w:bCs w:val="false"/>
          <w:sz w:val="22"/>
          <w:szCs w:val="22"/>
          <w:u w:val="none"/>
        </w:rPr>
        <w:t xml:space="preserve">, ΖΑΝΗ ΑΘΑΝΑΣΙΟΥ, ΒΑΡΣΟΥ ΝΙΚΟΛΑΟΥ και ΤΡΕΛΟΠΟΥΛΟΥ ΑΓΓΕΛΙΚΗΣ-ΦΩΤΕΙΝΗΣ αντίστοιχα, που έγιναν κατά του πίνακα  αξιολόγησης  των φοιτητών παλαιών εξαμήνων για στέγαση στη Φ. Εστία Ιωαννίνων, ο οποίος εγκρίθηκε  με το υπ’ αριθμ. 1/25-10-2018 Πρακτικό Εφορείας της Φ. Εστίας Ιωαννίνω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Την εκπρόθεσμη αίτηση με Αρ. Πρωτ.: 172/22-10-2018 και Α.Μ.: 18316, της φοιτήτριας  ΔΗΜΑΚΟΠΟΥΛΟΥ ΒΑΪΑΣ που είχε συζητηθεί στην  προηγούμενη συνεδρίαση  της Επιτροπής Ε.Φ.Ε. Ιωαννίνων, καθώς διαπιστώθηκε ότι δόθηκαν λανθασμένα στοιχεία για τις Διδακτικές Μονάδες της  από τη Γραμματεία, ότι η φοιτήτρια είχε δέκα (10) Δ.Μ., ενώ έχει εικοσιπέντε (25) Δ.Μ.</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εκπρόθεσμη χειρόγραφη αίτηση με Αρ. Πρωτ.: 177/06-11-2018 και Α.Μ.: 18707 της φοιτήτριας  ΚΑΡΑΜΠΕΛΑ ΚΩΝ/ΝΑΣ παλιών εξαμήνων. </w:t>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Η Επιτροπή Εφορείας εξετάζει χωριστά την κάθε ένσταση.</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Cs w:val="false"/>
          <w:sz w:val="22"/>
          <w:szCs w:val="22"/>
          <w:u w:val="none"/>
        </w:rPr>
        <w:tab/>
      </w:r>
      <w:r>
        <w:rPr>
          <w:rFonts w:cs="Arial" w:ascii="Arial" w:hAnsi="Arial"/>
          <w:b w:val="false"/>
          <w:bCs w:val="false"/>
          <w:sz w:val="22"/>
          <w:szCs w:val="22"/>
          <w:u w:val="none"/>
        </w:rPr>
        <w:t xml:space="preserve">Στη συνέχεια ο Πρόεδρος εισηγείται: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 την αποδοχή των ενστάσεων με αριθμ. Πρωτ.: 173/30.10.2018, 175/1.11.2018 και 176/1.11.2018 των  φοιτητών/τριών: </w:t>
      </w:r>
      <w:r>
        <w:rPr>
          <w:rFonts w:cs="Arial" w:ascii="Arial" w:hAnsi="Arial"/>
          <w:b w:val="false"/>
          <w:bCs w:val="false"/>
          <w:sz w:val="22"/>
          <w:szCs w:val="22"/>
          <w:u w:val="none"/>
          <w:lang w:val="en-US"/>
        </w:rPr>
        <w:t>ILJAZI</w:t>
      </w:r>
      <w:r>
        <w:rPr>
          <w:rFonts w:cs="Arial" w:ascii="Arial" w:hAnsi="Arial"/>
          <w:b w:val="false"/>
          <w:bCs w:val="false"/>
          <w:sz w:val="22"/>
          <w:szCs w:val="22"/>
          <w:u w:val="none"/>
        </w:rPr>
        <w:t xml:space="preserve"> </w:t>
      </w:r>
      <w:r>
        <w:rPr>
          <w:rFonts w:cs="Arial" w:ascii="Arial" w:hAnsi="Arial"/>
          <w:b w:val="false"/>
          <w:bCs w:val="false"/>
          <w:sz w:val="22"/>
          <w:szCs w:val="22"/>
          <w:u w:val="none"/>
          <w:lang w:val="en-US"/>
        </w:rPr>
        <w:t>LEFTER</w:t>
      </w:r>
      <w:r>
        <w:rPr>
          <w:rFonts w:cs="Arial" w:ascii="Arial" w:hAnsi="Arial"/>
          <w:b w:val="false"/>
          <w:bCs w:val="false"/>
          <w:sz w:val="22"/>
          <w:szCs w:val="22"/>
          <w:u w:val="none"/>
        </w:rPr>
        <w:t>, ΒΑΡΣΟΥ ΝΙΚΟΛΑΟΥ και ΤΡΕΛΟΠΟΥΛΟΥ ΑΓΓΕΛΙΚΗΣ-ΦΩΤΕΙΝΗΣ αντίστοιχα,  παλαιών εξαμήνων λόγω κοινωνικών κριτηρίων, και την ένταξή τους σε λίστα επιλαχόντων.</w:t>
      </w:r>
    </w:p>
    <w:p>
      <w:pPr>
        <w:pStyle w:val="2"/>
        <w:spacing w:lineRule="atLeast" w:line="380"/>
        <w:ind w:right="-180" w:hanging="0"/>
        <w:jc w:val="both"/>
        <w:rPr/>
      </w:pPr>
      <w:r>
        <w:rPr>
          <w:rFonts w:cs="Arial" w:ascii="Arial" w:hAnsi="Arial"/>
          <w:b w:val="false"/>
          <w:bCs w:val="false"/>
          <w:sz w:val="22"/>
          <w:szCs w:val="22"/>
          <w:u w:val="none"/>
        </w:rPr>
        <w:t>β) την αποδοχή της εκπρόθεσμης αίτησης με Αρ. Πρωτ.: 172/22-10-2018 και Α.Μ.: 18316, της φοιτήτριας  ΔΗΜΑΚΟΠΟΥΛΟΥ ΒΑΪΑΣ που είχε συζητηθεί στην  προηγούμενη συνεδρίαση  της Επιτροπής Ε.Φ.Ε. Ιωαννίνων, καθώς διαπιστώθηκε ότι από τη Γραμματεία δόθηκαν εσφαλμένα στοιχεία για τις Δ.Μ. της, ότι η φοιτήτρια είχε δέκα (10) Δ.Μ., ενώ έχει  εικοσιπέντε (25) Δ.Μ, και την ένταξή της  στη λίστα επιλαχόντων.</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γ)Την απόρριψη της ένστασης με αριθμ. Πρωτ.: 174/31.10.2018  του φοιτητή ΖΑΝΗ ΑΘΑΝΑΣΙΟΥ, λόγω του ότι έχει ολοκληρώσει τον  προβλεπόμενο κύκλο μαθήματων και εκκρεμεί μόνο η πτυχιακή του εργασία.</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Την απόρριψη της εκπρόθεσμης χειρόγραφης αίτησης με αριθμ. Πρωτ.: 177/06.11.2018  της φοιτήτριας  ΚΑΡΑΜΠΕΛΑ ΚΩΝ/ΝΑΣ, λόγω του ότι δεν προσκόμισε έγκαιρα  την αίτηση και τα δικαιολογητικά προς την Επιτροπή Ε.Φ.Ε.Ι.</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 Την συμπλήρωση του πίνακα επιλαχόντων με τις δύο φοιτήτριες: ΣΕΜΕ ΕΛΤΑ και ΜΟΣΧΟΓΛΟΥ ΑΝΑΣΤΑΣΙΑ, σύμφωνα με την προηγούμενη  απόφαση με αριθμ. πρακτικού 1/25-10-2018.</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 w:val="false"/>
          <w:bCs w:val="false"/>
          <w:sz w:val="22"/>
          <w:szCs w:val="22"/>
          <w:u w:val="none"/>
        </w:rPr>
        <w:t xml:space="preserve">Ακολούθησε διαλογική συζήτηση κατά την οποία </w:t>
      </w:r>
      <w:r>
        <w:rPr>
          <w:rFonts w:cs="Arial" w:ascii="Arial" w:hAnsi="Arial"/>
          <w:bCs w:val="false"/>
          <w:sz w:val="22"/>
          <w:szCs w:val="22"/>
          <w:u w:val="none"/>
        </w:rPr>
        <w:t xml:space="preserve">ομόφωνα </w:t>
      </w:r>
      <w:r>
        <w:rPr>
          <w:rFonts w:cs="Arial" w:ascii="Arial" w:hAnsi="Arial"/>
          <w:b w:val="false"/>
          <w:bCs w:val="false"/>
          <w:sz w:val="22"/>
          <w:szCs w:val="22"/>
          <w:u w:val="none"/>
        </w:rPr>
        <w:t>τα μέλη της Επιτροπής εισηγήθηκαν τα ακόλουθα:</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pP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ου πρώην Τ.Ε.Ι. Ηπείρου 2018</w:t>
      </w:r>
    </w:p>
    <w:p>
      <w:pPr>
        <w:pStyle w:val="2"/>
        <w:numPr>
          <w:ilvl w:val="0"/>
          <w:numId w:val="2"/>
        </w:numPr>
        <w:spacing w:lineRule="atLeast" w:line="380"/>
        <w:ind w:left="720" w:right="-180" w:hanging="360"/>
        <w:jc w:val="both"/>
        <w:rPr/>
      </w:pPr>
      <w:r>
        <w:rPr>
          <w:rFonts w:cs="Arial" w:ascii="Arial" w:hAnsi="Arial"/>
          <w:b w:val="false"/>
          <w:bCs w:val="false"/>
          <w:sz w:val="22"/>
          <w:szCs w:val="22"/>
          <w:u w:val="none"/>
        </w:rPr>
        <w:t>Τον πίνακα αξιολόγησης των φοιτητών παλαιών εξαμήνων, για στέγαση στη Φ. Εστία Ιωαννίνων που εγκρίθηκε  με το υπ’ αριθμ.1/25.10.2018 Πρακτικό της Επιτροπής Εφορείας της Φ. Εστίας Ιωαννίνων</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ις εμπρόθεσμα υποβληθείσες ενστάσεις με αριθμ. πρωτ.: 173/30.10.2018, 174/31.10.2018, 175/1.11.2018 και 176/1.11.2018 των  φοιτητών/τριών  παλαιών εξαμήνων: </w:t>
      </w:r>
      <w:r>
        <w:rPr>
          <w:rFonts w:cs="Arial" w:ascii="Arial" w:hAnsi="Arial"/>
          <w:b w:val="false"/>
          <w:bCs w:val="false"/>
          <w:sz w:val="22"/>
          <w:szCs w:val="22"/>
          <w:u w:val="none"/>
          <w:lang w:val="en-US"/>
        </w:rPr>
        <w:t>ILJAZI</w:t>
      </w:r>
      <w:r>
        <w:rPr>
          <w:rFonts w:cs="Arial" w:ascii="Arial" w:hAnsi="Arial"/>
          <w:b w:val="false"/>
          <w:bCs w:val="false"/>
          <w:sz w:val="22"/>
          <w:szCs w:val="22"/>
          <w:u w:val="none"/>
        </w:rPr>
        <w:t xml:space="preserve"> </w:t>
      </w:r>
      <w:r>
        <w:rPr>
          <w:rFonts w:cs="Arial" w:ascii="Arial" w:hAnsi="Arial"/>
          <w:b w:val="false"/>
          <w:bCs w:val="false"/>
          <w:sz w:val="22"/>
          <w:szCs w:val="22"/>
          <w:u w:val="none"/>
          <w:lang w:val="en-US"/>
        </w:rPr>
        <w:t>LEFTER</w:t>
      </w:r>
      <w:r>
        <w:rPr>
          <w:rFonts w:cs="Arial" w:ascii="Arial" w:hAnsi="Arial"/>
          <w:b w:val="false"/>
          <w:bCs w:val="false"/>
          <w:sz w:val="22"/>
          <w:szCs w:val="22"/>
          <w:u w:val="none"/>
        </w:rPr>
        <w:t>, ΖΑΝΗ ΑΘΑΝΑΣΙΟ, ΒΑΡΣΟΥ ΝΙΚΟΛΑΟΥ και ΤΡΕΛΟΠΟΥΛΟΥ ΑΓΓΕΛΙΚΗΣ-ΦΩΤΕΙΝΗΣ οι οποίες αποτελούν αναπόσπαστο μέρος αυτού του πρακτικού.</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εκπρόθεσμη αίτηση με Αρ. Πρωτ.: 172/22-10-2018 της φοιτήτριας  ΔΗΜΑΚΟΠΟΥΛΟΥ ΒΑΪΑΣ με Α.Μ.:18316 που είχε συζητηθεί στην  προηγούμενη συνεδρίαση  της Επιτροπής Ε.Φ.Ε. Ιωαννίνων. </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κπρόθεσμη χειρόγραφη αίτηση με Αρ. Πρωτ.: 177/06-11-2018 της φοιτήτριας  ΚΑΡΑΜΠΕΛΑ ΚΩΝ/ΝΑΣ με Α.Μ.: 18707.</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συμπλήρωση του πίνακα επιλαχόντων με τις δύο φοιτήτριες: ΣΕΜΕ ΕΛΤΑ και ΜΟΣΧΟΓΛΟΥ ΑΝΑΣΤΑΣΙΑ, σύμφωνα με την προηγούμενη  απόφαση με αριθμ. πρακτικού 1/25-10-2018.</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Όσοι φοιτητές διαμένουν στη ΦΕΙ αλλά δεν πληρούν την  παρ. θ  του άρθρου 5  και την παρ. 2 του άρθρου 7, του Κανονισμού Λειτουργίας Φοιτητικών Εστιών Τ.Ε.Ι. Ηπείρου, ΔΕΝ ΔΙΚΑΙΟΥΝΤΑΙ ΠΛΕΟΝ ΤΟ ΔΩΜΑΤΙΟ ΣΤΗΝ ΦΕΙ ΚΑΙ ΘΑ ΠΡΕΠΕΙ ΝΑ ΠΑΡΑΔΩΣΟΥΝ ΤΑ ΚΛΕΙΔΙΑ ΣΤΟ ΔΙΕΥΘΥΝΤΗ ΦΕΙ εντός 10 ημερών από την ανακοίνωση. Στη συνέχεια κάθε φορά που θα παραδίδεται ένα δωμάτιο θα ειδοποιείται ο επόμενος δικαιούχος σύμφωνα με τον πίνακα κατάταξη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 διάθεση δωματίων σε φοιτητές από τα διαθέσιμα κενά δωμάτια  κατ’ αναλογία δύο (2) δωμάτια σε πρωτοετείς φοιτητές και ένα (1) δωμάτιο σε παλαιούς φοιτητέ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Τ.Ε.Ι. Ηπείρου και στους πίνακες ανακοινώσεων του Γραφείου Φοιτητικής Μέριμνας της ΣΕΥΠ στα Ιωάννινα.</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πρώην Τ.Ε.Ι. Ηπείρου και στους πίνακες ανακοινώσεων του Τμήματος Φοιτητικής Μέριμνας στα Ιωάννινα.</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 σύνταξη του ονομαστικού καταλόγου δικαιούχων στέγασης φοιτητών παλιών εξαμήνων για το ακαδημαϊκό έτος 2018-2019.  </w:t>
      </w:r>
    </w:p>
    <w:p>
      <w:pPr>
        <w:pStyle w:val="2"/>
        <w:numPr>
          <w:ilvl w:val="0"/>
          <w:numId w:val="2"/>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οδοχή των ενστάσεων με αριθμ. Πρωτ.: 173/30.10.2018, 175/1.11.2018 και 176/1.11.2018 των  φοιτητών/τριών:  </w:t>
      </w:r>
      <w:r>
        <w:rPr>
          <w:rFonts w:cs="Arial" w:ascii="Arial" w:hAnsi="Arial"/>
          <w:b w:val="false"/>
          <w:bCs w:val="false"/>
          <w:sz w:val="22"/>
          <w:szCs w:val="22"/>
          <w:u w:val="none"/>
          <w:lang w:val="en-US"/>
        </w:rPr>
        <w:t>LEFTER</w:t>
      </w:r>
      <w:r>
        <w:rPr>
          <w:rFonts w:cs="Arial" w:ascii="Arial" w:hAnsi="Arial"/>
          <w:b w:val="false"/>
          <w:bCs w:val="false"/>
          <w:sz w:val="22"/>
          <w:szCs w:val="22"/>
          <w:u w:val="none"/>
        </w:rPr>
        <w:t xml:space="preserve"> </w:t>
      </w:r>
      <w:r>
        <w:rPr>
          <w:rFonts w:cs="Arial" w:ascii="Arial" w:hAnsi="Arial"/>
          <w:b w:val="false"/>
          <w:bCs w:val="false"/>
          <w:sz w:val="22"/>
          <w:szCs w:val="22"/>
          <w:u w:val="none"/>
          <w:lang w:val="en-US"/>
        </w:rPr>
        <w:t>ILIAZI</w:t>
      </w:r>
      <w:r>
        <w:rPr>
          <w:rFonts w:cs="Arial" w:ascii="Arial" w:hAnsi="Arial"/>
          <w:b w:val="false"/>
          <w:bCs w:val="false"/>
          <w:sz w:val="22"/>
          <w:szCs w:val="22"/>
          <w:u w:val="none"/>
        </w:rPr>
        <w:t>, ΒΑΡΣΟΥ ΝΙΚΟΛΑΟΥ και ΤΡΕΛΟΠΟΥΛΟΥ ΑΓΓΕΛΙΚΗΣ-ΦΩΤΕΙΝΗΣ αντίστοιχα,  παλαιών εξαμήνων λόγω κοινωνικών κριτηρίων, και  την ένταξή τους σε λίστα επιλαχόντων.</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ης εκπρόθεσμης αίτησης με Αρ. Πρωτ.: 172/22-10-2018 και Α.Μ.: 18316, της φοιτήτριας  ΔΗΜΑΚΟΠΟΥΛΟΥ ΒΑΪΑΣ που είχε συζητηθεί στην  προηγούμενη συνεδρίαση  της Επιτροπής Ε.Φ.Ε. Ιωαννίνων, καθώς διαπιστώθηκε ότι από τη Γραμματεία δόθηκαν εσφαλμένα στοιχεία για τις Δ.Μ. της, ότι η φοιτήτρια είχε δέκα (10) Δ.Μ., ενώ έχει  εικοσιπέντε (25) Δ.Μ, και την ένταξή της  στη λίστα επιλαχόντων.</w:t>
      </w:r>
    </w:p>
    <w:p>
      <w:pPr>
        <w:pStyle w:val="2"/>
        <w:numPr>
          <w:ilvl w:val="0"/>
          <w:numId w:val="2"/>
        </w:numPr>
        <w:spacing w:lineRule="atLeast" w:line="380"/>
        <w:ind w:left="720" w:right="-180" w:hanging="360"/>
        <w:jc w:val="both"/>
        <w:rPr/>
      </w:pPr>
      <w:r>
        <w:rPr>
          <w:rFonts w:cs="Arial" w:ascii="Arial" w:hAnsi="Arial"/>
          <w:b w:val="false"/>
          <w:bCs w:val="false"/>
          <w:sz w:val="22"/>
          <w:szCs w:val="22"/>
          <w:u w:val="none"/>
        </w:rPr>
        <w:t>Την απόρριψη της ένστασης με αριθμ. Πρωτ.: 174/31.10.2018  του φοιτητή ΖΑΝΗ ΑΘΑΝΑΣΙΟΥ, λόγω του ότι έχει ολοκληρώσει τον  προβλεπόμενο κύκλο μαθήματων και εκκρεμεί μόνο η πτυχιακή του εργασία.</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εκπρόθεσμης χειρόγραφης αίτησης με αριθμ. Πρωτ.: 177/06.11.2018  της φοιτήτριας  ΚΑΡΑΜΠΕΛΑ ΚΩΝ/ΝΑΣ, λόγω του ότι δεν προσκόμισε έγκαιρα  την αίτηση και τα δικαιολογητικά προς την Επιτροπή Ε.Φ.Ε.Ι.</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συμπλήρωση του πίνακα επιλαχόντων με τις δύο φοιτήτριες: ΣΕΜΕ ΕΛΤΑ και ΜΟΣΧΟΓΛΟΥ ΑΝΑΣΤΑΣΙΑ, σύμφωνα με την προηγούμενη  απόφαση με αριθμ. πρακτικού 1/25-10-2018.</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Όσοι φοιτητές διαμένουν στη ΦΕΙ αλλά δεν πληρούν την  παρ. θ  του άρθρου 5  και την παρ. 2 του άρθρου 7, του Κανονισμού Λειτουργίας Φοιτητικών Εστιών Τ.Ε.Ι. Ηπείρου, ΔΕΝ ΔΙΚΑΙΟΥΝΤΑΙ ΠΛΕΟΝ ΤΟ ΔΩΜΑΤΙΟ ΣΤΗΝ ΦΕΙ ΚΑΙ ΘΑ ΠΡΕΠΕΙ ΝΑ ΠΑΡΑΔΩΣΟΥΝ ΤΑ ΚΛΕΙΔΙΑ ΣΤΟ ΔΙΕΥΘΥΝΤΗ ΦΕΙ εντός 10 ημερών από την ανακοίνωση. Στη συνέχεια κάθε φορά που θα παραδίδεται ένα δωμάτιο θα ειδοποιείται ο επόμενος δικαιούχος σύμφωνα με τον πίνακα κατάταξη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 διάθεση δωματίων σε φοιτητές από τα διαθέσιμα κενά δωμάτια  κατ’ αναλογία δύο (2) δωμάτια σε πρωτοετείς φοιτητές και ένα (1) δωμάτιο σε παλαιούς φοιτητέ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Τ.Ε.Ι. Ηπείρου και στους πίνακες ανακοινώσεων του Γραφείου Φοιτητικής Μέριμνας της ΣΕΥΠ στα Ιωάννινα.</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πρώην Τ.Ε.Ι. Ηπείρου και στους πίνακες ανακοινώσεων του Τμήματος Φοιτητικής Μέριμνας στα Ιωάννινα.</w:t>
      </w:r>
    </w:p>
    <w:p>
      <w:pPr>
        <w:pStyle w:val="2"/>
        <w:numPr>
          <w:ilvl w:val="0"/>
          <w:numId w:val="2"/>
        </w:numPr>
        <w:spacing w:lineRule="atLeast" w:line="380"/>
        <w:ind w:left="720" w:right="-180" w:hanging="360"/>
        <w:jc w:val="both"/>
        <w:rPr/>
      </w:pPr>
      <w:r>
        <w:rPr>
          <w:rFonts w:cs="Arial" w:ascii="Arial" w:hAnsi="Arial"/>
          <w:b w:val="false"/>
          <w:bCs w:val="false"/>
          <w:sz w:val="22"/>
          <w:szCs w:val="22"/>
          <w:u w:val="none"/>
        </w:rPr>
        <w:t>Τη σύνταξη του ονομαστικού καταλόγου δικαιούχων στέγασης φοιτητών παλιών εξαμήνων για το ακαδημαϊκό έτος 2018-2019  ως εξή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222" w:type="dxa"/>
        <w:jc w:val="left"/>
        <w:tblInd w:w="988" w:type="dxa"/>
        <w:tblLayout w:type="fixed"/>
        <w:tblCellMar>
          <w:top w:w="0" w:type="dxa"/>
          <w:left w:w="108" w:type="dxa"/>
          <w:bottom w:w="0" w:type="dxa"/>
          <w:right w:w="108" w:type="dxa"/>
        </w:tblCellMar>
      </w:tblPr>
      <w:tblGrid>
        <w:gridCol w:w="578"/>
        <w:gridCol w:w="4343"/>
        <w:gridCol w:w="992"/>
        <w:gridCol w:w="1316"/>
        <w:gridCol w:w="993"/>
      </w:tblGrid>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l-GR"/>
              </w:rPr>
            </w:pPr>
            <w:r>
              <w:rPr>
                <w:rFonts w:eastAsia="Times New Roman"/>
                <w:b/>
                <w:color w:val="000000"/>
                <w:lang w:eastAsia="el-GR"/>
              </w:rPr>
              <w:t>Α/Α</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ΟΝΟΜΑΤΕΠΩΝΥΜΟ</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el-GR"/>
              </w:rPr>
            </w:pPr>
            <w:r>
              <w:rPr>
                <w:rFonts w:eastAsia="Times New Roman"/>
                <w:b/>
                <w:color w:val="000000"/>
                <w:sz w:val="24"/>
                <w:szCs w:val="24"/>
                <w:lang w:eastAsia="el-GR"/>
              </w:rPr>
              <w:t>Α.Μ.</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ΤΜΗΜΑ</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ΕΞΑΜ.</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ΝΤΑΛΑΣ ΚΥΡΙΑΚΟΣ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871</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ΤΣΗ ΠΟΛΥΞΕ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68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ΡΥΡΗ ΑΓΓΕ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69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ΖΑΤΖΟΥ ΑΝΔΡΟΝ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40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ZIKE JOANIS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67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ΡΑΠΤΗ ΑΝΑΣΤΑΣΙΑ-ΡΑΦΑΗΛ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57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ΑΡΓΙΩΤΗΣ ΙΩΑΝΝΗ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42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ΟΙΚΟΝΟΜΟΥ ΒΑΣΙ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96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ΑΠΑΝΤΙΩΤΗ ΑΛΕΞΑΝΔΡ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16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ΩΤΟΥ ΕΥΑΓΓΕΛ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71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ΠΑΚΑΤΣΕΛΟΥ ΙΩΑΝ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29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el-GR"/>
              </w:rPr>
            </w:pPr>
            <w:r>
              <w:rPr>
                <w:rFonts w:eastAsia="Times New Roman"/>
                <w:lang w:eastAsia="el-GR"/>
              </w:rPr>
              <w:t>1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ΛΑΠΑΤΟΥΡΑ ΑΓΓΕΛΙΚΗ - ΜΑΡ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50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ΣΠΡΟΥΔΗ ΦΩΤΕΙ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45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ΚΟΓΚΑ ΠΗΝΕΛΟΠ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80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ΠΟΣΤΟΛΙΔΟΥ ΕΡΜΙΟ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24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ΠΑΚΥΡΙΑΚΟΣ ΑΝΑΣΤΑΣΙ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15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ΙΝΑΝΑ ΛΑΜΠΡΙ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70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ΓΟΥΝΗ ΕΛΕ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68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ΥΜΠΑ ΔΕΣΠΟΙ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70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20</w:t>
            </w:r>
          </w:p>
        </w:tc>
        <w:tc>
          <w:tcPr>
            <w:tcW w:w="434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 xml:space="preserve">ΤΣΑΓΚΑ ΟΥΡΑΝΙΑ </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17367</w:t>
            </w:r>
          </w:p>
        </w:tc>
        <w:tc>
          <w:tcPr>
            <w:tcW w:w="1316"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Ν/Σ</w:t>
            </w:r>
          </w:p>
        </w:tc>
        <w:tc>
          <w:tcPr>
            <w:tcW w:w="993"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el-GR"/>
              </w:rPr>
            </w:pPr>
            <w:r>
              <w:rPr>
                <w:rFonts w:eastAsia="Times New Roman"/>
                <w:sz w:val="24"/>
                <w:szCs w:val="24"/>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ΑΓΟΥ ΕΥΑΓΓΕΛ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02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ΠΙΝΤΖΙΔΟΥ ΜΑΛΒΙ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06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CICI ANGJELIQI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73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ΑΚΚΑ ΜΑ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60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ΟΥΤΕΛΙΔΑ ΠΑΡΑΣΚΕΥ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11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ΠΟΣΤΟΛΙΔΟΥ ΕΛΕ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24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ΓΓΕΛΗ ΟΛΓΑ-ΑΛΕΞ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97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ΡΩΝΙΑΔΑ ΕΥΘΥΜ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91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2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ΧΡΙΣΤΟΦΟΡΙΔΟΥ ΔΗΜΗΤΡ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68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ΕΩΡΓΙΑΔΟΥ ΕΛΕ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26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ΧΜΕΤ ΚΑΡΔΕΛΕΝ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30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ΡΑΓΙΑΝΝΗ ΓΚΙΟΥΛΣΕΝ ΙΣΑΒΕΛ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82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ΤΑΥΡΕΛΟΣ ΠΑΝΑΓΙΩΤΗ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79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ΕΖΑΪ ΦΡΙΝΤ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61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ΨΥΛΛΙΔΟΥ ΠΑΝΑΓΙΩΤ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62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ΠΟΥΛΟΥΚΟΥ ΑΙΚΑΤΕΡΙ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19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ΝΔΡΕΟΠΟΥΛΟΥ ΕΥΑΓΓΕΛ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92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ΑΒΕΛΗ ΜΑ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52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3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ΩΤΣΙΟΥ ΧΡΥΣΑΝΘ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11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ΕΝΙΑ ΜΑΡΙΝΕΛ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82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ΓΔΑΛΙΑΝΙΔΟΥ ΜΑ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59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ΟΛΗ ΕΛΕ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00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ΝΟΥΧΑΪ ΛΟΥΤΜΟΙΡ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70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ΘΕΟΔΩΡΟΥ ΖΩ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04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ΥΡΙΟΥ ΝΑΤΑΣ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27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ΒΑΒΙΛΗ ΑΝΑΣΤΑΣ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00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ΩΤΣΑΚΗ ΣΤΑΥΡΟΥΛ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69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ΝΔΡΕΑΝΙΔΟΥ ΧΡΙΣΤΙΝΑ-ΧΡΥΣ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20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4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ΒΕΝΕΤΗ ΕΙΡΗ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06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ΖΑΡΙΔΟΥ ΜΑΡΙΑΝ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10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ΟΤΑ ΛΕΝΤΙ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47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ΝΔΡΙΤΣΟΥ ΑΘΗ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20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ΟΥΛΑ ΙΩΑΝ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04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ΟΚΑΝΗ ΕΡΜΙΟ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62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ΙΓΑΡΙΔΑ ΜΑ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56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ΝΤΟΥΛΑΣ ΚΩΝ/Ν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33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ΠΑΝΟΠΟΥΛΟΥ ΑΓΓΕΛΙΚ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41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ΧΑΡΟΥ ΕΙΡΗΝΗ-ΕΥΤΥΧ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89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5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ΑΤΙΦΙ ΚΩΝ/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50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ΠΕΛΗΤΑΣΙΟΥ ΑΝΑΣΤΑΣ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72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ΩΗ ΒΑΣΙ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39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ΛΩΡΟΠΟΥΛΟΥ ΒΑΣΙ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79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ΑΟΥΜΤΣΙΔΟΥ ΒΑΪ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17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ΜΙΝΙΩΤΗ ΕΥΡΙΔ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09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ΡΚΟ ΑΛΝΤΟ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28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ΚΑΤΣΕΛΟΥ ΧΡΙΣΤΙ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64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ΗΚΑΚΗ ΒΑΣΙ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42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ΖΙΦΕΡΗ ΑΛΕΞ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95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6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ΓΚΟΓΛΟΥ ΑΝΤΩΝ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51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ΡΑΣΑΒΒΙΔΗΣ ΧΑΡΑΛΑΜΠ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61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ΠΑΘΑΝΑΣΟΠΟΥΛΟΥ ΕΥΘΥΜ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33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ΒΟΥΡΓΙΔΗ ΓΕΩΡΓ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00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ΤΑΘΟΚΩΣΤΟΠΟΥΛΟΥ ΑΡΕΤ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14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ΙΝΤΖΕ ΕΔΑ ΝΟΥΡ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57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ΝΔΡΕΟΥ ΑΝΤΡΟΥΛ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46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ΝΤΟΥΖΑ ΑΪΝΤ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32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ΩΤΟΥ ΧΡΙΣΤΙ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02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ΠΟΤΣΑ ΕΛΕΑ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64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7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ΥΡΑ ΙΟΥΛ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56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ΟΜΠΑΝΟΥΔΗ ΒΑΣΙ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33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ΩΜΗ ΜΑΡΙΑ - ΜΑΡΘ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06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8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ΓΡΑΜΜΕΝΟΥ ΦΩΤΕΙΝΗ  - ΑΛΕΞΑΝΔΡ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15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ΖΙΚΑ ΑΝΤΡΙΑ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55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ΑΤΑΣ ΙΩΑΝΗ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17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ΞΩΝΙΔΗΣ ΣΤΥΛΙΑΝ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65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ΟΥΤΕΛΙΔΑ ΔΗΜΗΤΡ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56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ΛΙΑΓΑΣ ΑΝΑΣΤΑΣΙ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89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ΡΑΓΙΟΥΒΑΝΗ ΑΝ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22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8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ΟΛΕΤΣΙΟΥ ΒΑΣΙ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70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ΓΚΑΛΛΙΟΥ ΕΛΙΣ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05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ΛΟΪΔΗΣ ΚΩΝ/Ν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50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ΟΥΖΙΟΥ ΜΑ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48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ΖΙΜΟΥ ΧΡΥΣΟΥΛ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10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ΥΛΩΝΑ ΓΕΩΡΓ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31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ΑΛΑΚΟΥ ΠΑΡΑΣΚΕΥ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40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ΙΩΛΗ ΑΦΡΟΔΙΤ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71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ΙΟΦΤΣΙΔΟΥ ΖΩ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01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9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ΑΛΙΑΪ ΒΑΣΙ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10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9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 xml:space="preserve">ΘΟΔΩΡΗ  ΜΑΓΔΑΛΗ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96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ΙΟΤΣΙΟΣ ΠΑΝΑΓΙΩΤΗ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64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ΛΕΣΙ ΜΕΡΙΕΜΕ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84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ΚΑΤΖΟΥΦΑΣ ΑΝΤΩΝΙ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64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ΟΥΛΕΪΜΑΝ ΜΕΜΕΤ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62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ΠΑΚΩΣΤΑ ΑΘΗ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12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ΙΟΤΡΑ ΦΩΤΕΙ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38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ΠΑΛΑΟΥΡΑ ΔΗΜΗΤΡ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52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ΝΩΛΑ ΕΙΡΗ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34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ΘΩΜΑΪΔΟΥ ΘΕΟΔΟΤ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22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0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ΕΝΓΚΟΥ ΙΩΑΝ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34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ΝΘΙΤΣΙΟΥ ΦΕΡΟΝ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64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ΑΧΑΡΗ ΕΥΣΤΑΘ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47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ΠΑΡΔΙ ΤΖΟΥΛΙΟ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21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ΩΤΙΑΔΟΥ ΑΘΑΝΑΣ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79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ΠΑΪΩΆΝΝΟΥ ΕΛΕΥΘΕ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05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ΖΩΤΟΣ ΜΑΡΙ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74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ΙΛΟΣ ΝΙΚΟΛΑ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08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ΧΑΤΖΗ ΕΙΡΗ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30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ΝΑΓΝΩΣΤΟΠΟΥΛΟΥ ΘΕΟΦΑ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83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1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ΟΝΤΟΚΟΥ ΓΕΩΡΓ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57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ΑΚΝΗ ΚΩΝ/Ν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95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ΙΤΣΙΝΗ ΑΓΓΕΛΙΚ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54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ΟΥΛΟΥ ΣΩΤΗ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57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ΣΙΟΥΦΗ ΕΥΑΓΓΕΛ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41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ΥΠΗ ΑΝΑΣΤΑΣ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21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ΕΝΗΤΣΑΡΙΔΟΥ ΕΥΓΕΝ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15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ΚΑΡΑΝΤΑΛΗ ΣΟΦ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81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ΟΥΡΚΑ ΚΑΛΛΙΟΠ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77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ΟΣΙΟΥ ΑΙΚΑΤΕΡΙ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52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2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ΓΕΣΗΡ ΖΕΪΝΕΠ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06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ΠΑΔΑΚΗ ΑΔΑΜΑΝΤ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93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ΘΙΟΥΔΑΚΗ ΜΑ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72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ΤΑΝΤΙΝΟΣ ΠΑΠΑΔΟΠΟΥΛΟΣ ΧΡΗΣΤΟ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50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ΑΡΚΟΥΡΗΣ ΚΩΝ/Ν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230</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ΦΡΑΓΚΙΑΔΑΚΗ ΔΗΜΗΤΡ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699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ΑΡΝΑΖΙΔΟΥ ΑΝΑΣΤΑΣ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61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6</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ΜΕΛΑ ΖΩ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126</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7</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ΔΕΜΗΡ ΜΕΛΙ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473</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8</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ΙΣΣΑΔΑΚΗ ΣΟΦ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164</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39</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ΛΑΖΑΡΙΔΗΣ ΠΑΝΑΓΙΩΤΗ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63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40</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ΖΙΝΗ ΕΙΡΗ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04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Π/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41</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ΝΙΚΟΛΑΪΔΗΣ ΓΕΩΡΓΙΟΣ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618</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42</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ΘΩΜΑΪΔΟΥ ΑΝΑΣΤΑΣ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177</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43</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ΑΚΟΥΦΑΚΗ ΕΥΑΓΓΕΛ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885</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44</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ΖΑΝΙΔΟΥ ΞΕΝΗ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669</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Λ/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r>
      <w:tr>
        <w:trPr>
          <w:trHeight w:val="330"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l-GR"/>
              </w:rPr>
            </w:pPr>
            <w:r>
              <w:rPr>
                <w:rFonts w:eastAsia="Times New Roman"/>
                <w:color w:val="000000"/>
                <w:lang w:eastAsia="el-GR"/>
              </w:rPr>
              <w:t>145</w:t>
            </w:r>
          </w:p>
        </w:tc>
        <w:tc>
          <w:tcPr>
            <w:tcW w:w="4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ΠΑΠΑΛΑ ΜΑΡΙΑ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342</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Ν/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r>
    </w:tbl>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ΛΙΣΤΑ ΕΠΙΛΑΧΟΝΤΩΝ ΦΟΙΤΗΤΩΝ ΠΑΛΑΙΩΝ ΕΞΑΜΗΝΩΝ</w:t>
      </w:r>
    </w:p>
    <w:p>
      <w:pPr>
        <w:pStyle w:val="2"/>
        <w:spacing w:lineRule="atLeast" w:line="380"/>
        <w:ind w:right="-180" w:hanging="0"/>
        <w:jc w:val="both"/>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ΜΕ ΚΡΙΤΗΡΙΟ ΤΟ ΟΙΚΟΓΕΝΕΙΑΚΟ ΕΙΣΟΔΗΜΑ</w:t>
      </w:r>
    </w:p>
    <w:tbl>
      <w:tblPr>
        <w:tblW w:w="9054" w:type="dxa"/>
        <w:jc w:val="left"/>
        <w:tblInd w:w="704" w:type="dxa"/>
        <w:tblLayout w:type="fixed"/>
        <w:tblCellMar>
          <w:top w:w="0" w:type="dxa"/>
          <w:left w:w="108" w:type="dxa"/>
          <w:bottom w:w="0" w:type="dxa"/>
          <w:right w:w="108" w:type="dxa"/>
        </w:tblCellMar>
      </w:tblPr>
      <w:tblGrid>
        <w:gridCol w:w="610"/>
        <w:gridCol w:w="5245"/>
        <w:gridCol w:w="1276"/>
        <w:gridCol w:w="1052"/>
        <w:gridCol w:w="8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Α/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l-GR"/>
              </w:rPr>
            </w:pPr>
            <w:r>
              <w:rPr>
                <w:rFonts w:eastAsia="Times New Roman"/>
                <w:b/>
                <w:sz w:val="24"/>
                <w:szCs w:val="24"/>
                <w:lang w:eastAsia="el-GR"/>
              </w:rPr>
              <w:t>ΟΝΟΜΑΤΕΠΩΝΥΜ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Α.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ΤΜΗΜΑ</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ΕΞΑ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Calibri" w:hAnsi="Calibri" w:cs="Calibri"/>
                <w:b w:val="false"/>
                <w:b w:val="false"/>
                <w:bCs w:val="false"/>
                <w:sz w:val="24"/>
                <w:u w:val="none"/>
                <w:lang w:val="en-US"/>
              </w:rPr>
            </w:pPr>
            <w:r>
              <w:rPr>
                <w:rFonts w:cs="Calibri" w:ascii="Calibri" w:hAnsi="Calibri"/>
                <w:b w:val="false"/>
                <w:bCs w:val="false"/>
                <w:sz w:val="24"/>
                <w:u w:val="none"/>
                <w:lang w:val="en-US"/>
              </w:rPr>
              <w:t>ILJAZI LEFTER</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lang w:val="en-US"/>
              </w:rPr>
            </w:pPr>
            <w:r>
              <w:rPr>
                <w:rFonts w:cs="Calibri" w:ascii="Calibri" w:hAnsi="Calibri"/>
                <w:b w:val="false"/>
                <w:bCs w:val="false"/>
                <w:sz w:val="24"/>
                <w:u w:val="none"/>
                <w:lang w:val="en-US"/>
              </w:rPr>
              <w:t>18675</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Ν/Σ</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Calibri" w:hAnsi="Calibri" w:cs="Calibri"/>
                <w:b w:val="false"/>
                <w:b w:val="false"/>
                <w:bCs w:val="false"/>
                <w:sz w:val="24"/>
                <w:u w:val="none"/>
              </w:rPr>
            </w:pPr>
            <w:r>
              <w:rPr>
                <w:rFonts w:cs="Calibri" w:ascii="Calibri" w:hAnsi="Calibri"/>
                <w:b w:val="false"/>
                <w:bCs w:val="false"/>
                <w:sz w:val="24"/>
                <w:u w:val="none"/>
              </w:rPr>
              <w:t>ΣΕΜΕ ΕΛΤ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18688</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Ν/Σ</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Calibri" w:hAnsi="Calibri" w:cs="Calibri"/>
                <w:b w:val="false"/>
                <w:b w:val="false"/>
                <w:bCs w:val="false"/>
                <w:sz w:val="24"/>
                <w:u w:val="none"/>
              </w:rPr>
            </w:pPr>
            <w:r>
              <w:rPr>
                <w:rFonts w:cs="Calibri" w:ascii="Calibri" w:hAnsi="Calibri"/>
                <w:b w:val="false"/>
                <w:bCs w:val="false"/>
                <w:sz w:val="24"/>
                <w:u w:val="none"/>
              </w:rPr>
              <w:t>ΤΡΕΛΛΟΠΟΥΛΟΥ ΑΓΓΕΛΙΚΗ-ΦΩΤΕΙΝ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18417</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Λ/Θ</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Calibri" w:hAnsi="Calibri" w:cs="Calibri"/>
                <w:b w:val="false"/>
                <w:b w:val="false"/>
                <w:bCs w:val="false"/>
                <w:sz w:val="24"/>
                <w:u w:val="none"/>
              </w:rPr>
            </w:pPr>
            <w:r>
              <w:rPr>
                <w:rFonts w:cs="Calibri" w:ascii="Calibri" w:hAnsi="Calibri"/>
                <w:b w:val="false"/>
                <w:bCs w:val="false"/>
                <w:sz w:val="24"/>
                <w:u w:val="none"/>
              </w:rPr>
              <w:t>ΔΗΜΑΚΟΠΟΥΛΟΥ ΒΑΪ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18316</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Λ/Θ</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Calibri" w:hAnsi="Calibri" w:cs="Calibri"/>
                <w:b w:val="false"/>
                <w:b w:val="false"/>
                <w:bCs w:val="false"/>
                <w:sz w:val="24"/>
                <w:u w:val="none"/>
              </w:rPr>
            </w:pPr>
            <w:r>
              <w:rPr>
                <w:rFonts w:cs="Calibri" w:ascii="Calibri" w:hAnsi="Calibri"/>
                <w:b w:val="false"/>
                <w:bCs w:val="false"/>
                <w:sz w:val="24"/>
                <w:u w:val="none"/>
              </w:rPr>
              <w:t>ΒΑΡΣΟΣ ΝΙΚΟΛΑΟ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18229</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Π/Α</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Calibri" w:hAnsi="Calibri" w:cs="Calibri"/>
                <w:b w:val="false"/>
                <w:b w:val="false"/>
                <w:bCs w:val="false"/>
                <w:sz w:val="24"/>
                <w:u w:val="none"/>
              </w:rPr>
            </w:pPr>
            <w:r>
              <w:rPr>
                <w:rFonts w:cs="Calibri" w:ascii="Calibri" w:hAnsi="Calibri"/>
                <w:b w:val="false"/>
                <w:bCs w:val="false"/>
                <w:sz w:val="24"/>
                <w:u w:val="none"/>
              </w:rPr>
              <w:t>ΜΟΣΧΟΓΛΟΥ ΑΝΑΣΤΑΣΙ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18446</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Λ/Θ</w:t>
            </w:r>
          </w:p>
        </w:tc>
        <w:tc>
          <w:tcPr>
            <w:tcW w:w="871"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Calibri" w:hAnsi="Calibri" w:cs="Calibri"/>
                <w:b w:val="false"/>
                <w:b w:val="false"/>
                <w:bCs w:val="false"/>
                <w:sz w:val="24"/>
                <w:u w:val="none"/>
              </w:rPr>
            </w:pPr>
            <w:r>
              <w:rPr>
                <w:rFonts w:cs="Calibri" w:ascii="Calibri" w:hAnsi="Calibri"/>
                <w:b w:val="false"/>
                <w:bCs w:val="false"/>
                <w:sz w:val="24"/>
                <w:u w:val="none"/>
              </w:rPr>
              <w:t>3</w:t>
            </w:r>
          </w:p>
        </w:tc>
      </w:tr>
    </w:tbl>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Βρυώνης Γεώργιος</w:t>
            </w:r>
          </w:p>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Καραβίδα Βασιλική</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2. Ματσούλη Λευκοθέα</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Δάλλα Έφη</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4.Κροκίδη Φανή</w:t>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Ο Γραμματέα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lang w:val="en-US"/>
        </w:rPr>
      </w:pPr>
      <w:r>
        <w:rPr>
          <w:lang w:val="en-US"/>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Char3">
    <w:name w:val="Κείμενο υποσημείωσης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2:00Z</dcterms:created>
  <dc:creator>afro</dc:creator>
  <dc:description/>
  <dc:language>en-US</dc:language>
  <cp:lastModifiedBy>userx</cp:lastModifiedBy>
  <cp:lastPrinted>2018-11-09T13:02:00Z</cp:lastPrinted>
  <dcterms:modified xsi:type="dcterms:W3CDTF">2018-11-13T11:42:00Z</dcterms:modified>
  <cp:revision>2</cp:revision>
  <dc:subject/>
  <dc:title/>
</cp:coreProperties>
</file>